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WÓJT GMINY ŚLEMIE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odstawie art. 13 ust. 1 Ustawy  z dnia 24 kwietnia 2003r  o  działalności pożytku publicznego i wolontariacie /Dz. U. z 2003r Nr.96 poz.873 ze zmianami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otwarty konkurs ofert</w:t>
      </w:r>
      <w:r>
        <w:rPr>
          <w:b/>
        </w:rPr>
        <w:t xml:space="preserve"> na  realizację zadań publicznych Gminy Ślemień w roku 201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kurs z zakres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upowszechniania kultury fizycznej </w:t>
      </w:r>
    </w:p>
    <w:p>
      <w:pPr>
        <w:pStyle w:val="Normal"/>
        <w:jc w:val="center"/>
        <w:rPr/>
      </w:pPr>
      <w:r>
        <w:rPr>
          <w:b/>
          <w:u w:val="single"/>
        </w:rPr>
        <w:t>i sportu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przez organizacje pozarządowe oraz inne podmioty działalności pożytku publicz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" w:right="-968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7"/>
        <w:gridCol w:w="44"/>
        <w:gridCol w:w="39"/>
        <w:gridCol w:w="39"/>
        <w:gridCol w:w="41"/>
      </w:tblGrid>
      <w:tr>
        <w:trPr>
          <w:trHeight w:val="482" w:hRule="atLeast"/>
        </w:trPr>
        <w:tc>
          <w:tcPr>
            <w:tcW w:w="1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em konkursów jest wyłonienie podmiotów realizujących zadania publicz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Organizacja zajęć i imprez zawodów i rozgrywek sportowych promujących gminę, ze szczególnym uwzględnieniem piłki nożnej, tenisa stołowego,  siatkówki oraz wspieranie szkolenia sportowego w zakresie sztuk walki stylu ju-jitsu i karate, skierowane do jak najszerszego grona odbiorców.</w:t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Organizowanie  masowych imprez sportowych i sportowo-rekreacyjnych na terenie gminy oraz o zasięgu ponad gminnym, w szczególności dla dzieci i młodzieży, w tym upowszechnianie kultury fizycznej i sportu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5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okość środków publicznych na realizację zadań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 realizację zadań publicznych stanowiących przedmiot konkursów Gmina Ślemień przeznacza łącznie 18.000 zł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/>
              <w:t>/słownie osiemnaście tysięcy złotych/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 roku 2011 na realizację zadań publicznych przeznaczono z budżetu Gminy Ślemień dotację w wysokości: 19.000 z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sada przyznawania do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dmiotami uprawnionymi do złożenia oferty są podmioty, których działalność statutowa jest związana z tematem zleconego zadania, w tym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rPr/>
            </w:pPr>
            <w:r>
              <w:rPr/>
              <w:t>organizacje pozarządowe w rozumieniu ustawy z dnia 24 kwietnia 2003 r. o działalności pożytku publicznego i wolontariatu (Dz. U. nr 96 poz. 873   z póżń. zm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rPr/>
            </w:pPr>
            <w:r>
              <w:rPr/>
              <w:t>osoby prawne i jednostki organizacyjne działające na podstawie przepisów o stosunku Państwa do Kościoła Katolickiego w Rzeczpospolitej Polskiej, o stosunku Państwa do innych kościołów i związków wyznaniowych oraz gwarancji wolności sumienia i wyznani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Stowarzyszenia jednostek samorządu terytorialnego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Jednostki organizacyjne podległe administracji publicznej lub przez nie nadzorowane. 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szty pokrywane z dotacji: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  <w:t>Zakup materiałów  i środków dla wykonania zad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>Zakup nagród rzecz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>Usługi transpor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>Zapłata należności z tytułu umów cywilno-prawnych ze szkoleniowcami (trenerami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>Obsługa sędziowska, medyczna, technicz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>Ubezpiecze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>Usługi wydawnicze, poligraficzne, kserograficzne i inne bezpośrednio związane z realizacją zad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>Wyżywienie i zakwaterowanie dla uczestni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 xml:space="preserve">Wynajem elementów technicznych niezbędnych do wykonania zadania (np. nagłośnienie, oświetlenie, scena) 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i warunki realizacji zadań: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0" w:leader="none"/>
              </w:tabs>
              <w:snapToGrid w:val="false"/>
              <w:rPr/>
            </w:pPr>
            <w:r>
              <w:rPr/>
              <w:t>Umowa o wspieranie zadania publicznego będzie zawarta na czas realizacji zadan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>Konkurs obejmuje zadania realizowane na terenie Gminy Ślemień lub na rzecz jej mieszkańców od dnia zawarcia umow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0" w:leader="none"/>
              </w:tabs>
              <w:rPr/>
            </w:pPr>
            <w:r>
              <w:rPr/>
              <w:t xml:space="preserve">Dopuszcza się realizację zadań do końca grudnia 2012 roku 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Terminy i miejsca składania ofert: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  <w:t xml:space="preserve">Termin składania ofert upływa z dniem 28 luty 2012 r. o godz. 15:00 w przypadku nadesłania oferty pocztą liczy się </w:t>
            </w:r>
            <w:r>
              <w:rPr>
                <w:b/>
              </w:rPr>
              <w:t>data jej wpływu do Urzędu Gminy Ślemień (sekretariat)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firstLine="708"/>
        <w:jc w:val="center"/>
        <w:rPr/>
      </w:pPr>
      <w:r>
        <w:rPr/>
        <w:t xml:space="preserve">            </w:t>
      </w:r>
    </w:p>
    <w:tbl>
      <w:tblPr>
        <w:tblW w:w="14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709"/>
        <w:gridCol w:w="4709"/>
      </w:tblGrid>
      <w:tr>
        <w:trPr>
          <w:trHeight w:val="8451" w:hRule="atLeast"/>
        </w:trPr>
        <w:tc>
          <w:tcPr>
            <w:tcW w:w="54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rzystąpienia do otwartego konkursu ofer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1520" w:leader="none"/>
              </w:tabs>
              <w:rPr/>
            </w:pPr>
            <w:r>
              <w:rPr>
                <w:sz w:val="20"/>
                <w:szCs w:val="20"/>
              </w:rPr>
              <w:t>Warunkiem przystąpienia do Otwartego konkursu jest złożenie (lub przesłanie) prawidłowo wypełnionego formularza  Ofert (wzór określa rozporządzenie MPiPS z dnia 15 grudnia 2010 r. w sprawie wzoru oferty i ramowego wzoru umowy dotyczących realizacji zadania publicznego oraz wzoru sprawozdania z wykonania tego zadania (Dz. U. z 10 stycznia 2011 nr 6, poz. 26) wraz z wymaganymi  załącznikami  w zaklejonej kopercie na adres: Urząd Gminy w Ślemieniu 34-323 Ślemień ul. Krakowska 148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115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ór prawidłowo opisanej kop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2886710" cy="105981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710" cy="1059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1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13"/>
                                  </w:tblGrid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4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Pieczęć podmiotu                                         Urząd Gmi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ul.Krakowska 1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4-323 Ślemie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OFER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Tytuł ogłoszenia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np. Otwarty konkurs ofe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na realizację zadań publicznych Gminy Ślemień w roku 201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Z upowszechniania kultury fizycznej i sportu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461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6" w:hRule="atLeast"/>
                                    </w:trPr>
                                    <w:tc>
                                      <w:tcPr>
                                        <w:tcW w:w="46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3pt;height:83.4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3"/>
                            </w:tblGrid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Pieczęć podmiotu                                         Urząd Gmin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ul.Krakowska 1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-323 Ślemie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OFE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ytuł ogłoszen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p. Otwarty konkurs of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na realizację zadań publicznych Gminy Ślemień w roku 201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upowszechniania kultury fizycznej i spor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46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łoszenie do konkursu pod rygorem nieważności musi być w formie oferty, która powinna zawierać w szczegó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tualny odpis z rejestru  lub odpowiednio wyciąg z ewidencji lub inne dokumenty potwierdzające status  prawny oferenta i umocowanie osób  go reprezentując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Szczegółowy zakres  rzeczowy zadania publicznego  proponowanego do realizac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i miejsce realizacji zadania publiczn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ę przewidywanych kosztów realizacji zadania publiczneg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je o posiadanych zasobach rzeczowych i kadrowych zapewniających wykonanie zadania,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ę o wcześniejszej działalności podmiotu składającego ofertę w zakresie, której dotyczy zada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larację o zamiarze odpłatnego lub nieodpłatnego wykonania zadania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podmiot uprawniony nie podlega wykluczeniu zgodnie z art.145 ust.6 ustawy z dnia 30 czerwca 2005r o finansach publicznych /Dz.U z 2005r Nr.249,poz.2104 ze zm/ z prawa do ubiegania się o przyznanie się dotacji przez kolejne trzy lata ,licząc od dnia stwierdzenia nieprawidłowego wykorzystania dot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ładane kserokopie dokumentów muszą być uwierzytelnione przez osoby upoważnione do reprezentowania podmiotu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§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rzekazania dotacj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warunkiem przekazania dotacji, o której mowa w ustawie z dnia 24 kwietnia 2003r  o działalności pożytku publicznego i wolontariacie jest zawarcie pisemnej umowy z podmiotem, wyłonionym w drodze postępowania konkursowego według wzoru określonego w Rozporządzeniu Ministra Pracy i Polityki Społecznej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zygnięcie konkursu nastąpi  w terminie nie przekraczającym 14 dni od upływu terminu do złożenia ofert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ozpatrzenia i oceny ofert złożonych przez podmioty określone w § 1 Wójt Gminy Ślemień powoła, w drodze zarządzenia, komisję konkursową, która pracuje wg regulaminu komisji konkursow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erty będą rozpatrywane wg następujących kryteriów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terium formal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ferta złożona zgodnie z ogłoszeniem i ustawą z dnia 24 kwietnia 2003  r.  o zmianie ustawy o działalności pożytku publicznego i o wolontariacie oraz niektórych innych ustaw  (Dz. U. nr 96, poz. 873 ze zmianami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merytorycz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 administracji publicznej przy rozpatrywaniu ofer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możliwość realizacji zadania publicznego przez organizację pozarządową lub podmioty wymienione w art. 3 ust. 3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zedstawioną kalkulację kosztów realizacji zadania publicznego, w tym w odniesieniu do zakresu rzeczowego zadani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proponowaną jakość wykonania zadania i kwalifikacje osób, przy udziale których organizacja pozarządowa lub podmioty określone w art. 3 ust. 3 będą realizować zadanie publiczn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, o którym mowa w art. 5 ust. 4 pkt 2, uwzględnia planowany przez organizację lub podmioty wymienione w art. 3 ust. 3 udział środków własnych lub środków pochodzących z innych źródeł na realizację zadani publiczn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a planowany przez organizację pozarządową lub podmioty wymienione w art. 3 ust. 3 wkład rzeczowy, osobowy, w tym świadczenia wolontariuszy i pracę społeczną członków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spełnienia każdego z powyższych warunków przez złożoną w Konkursie Ofertę  podlega osobnej ocenie w skali od 0 do 5 punkt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ja konkursowa przekłada Wójtowi Gminy Ślemień propozycję zawarcia umowy na wsparcie realizacji zadania publicznego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, po zapoznaniu się  ze stanowiskiem Komisji Konkursowej, podejmuje decyzje o zleceniu realizacji zadań publ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nieje możliwość zawarcia umowy z więcej niż jednym jednak też nie zawarcie umowy z żadnym podmiot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Wójta Gminy jest ostate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rzyznania dotacji w wysokości innej niż wnioskowana, oferent zobowiązany jest dokonać korekty kosztorysu i harmonogram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iki otwartego konkursu ofert zostaną przedstawione na tablicy ogłoszeń Urzędu Gminy Ślemień oraz na stronie internetowej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www.slemien.pl</w:t>
              </w:r>
            </w:hyperlink>
            <w:r>
              <w:rPr>
                <w:b/>
                <w:sz w:val="20"/>
                <w:szCs w:val="20"/>
              </w:rPr>
              <w:t xml:space="preserve"> i w BIP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konieczne do zawarcia um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awarcia umowy wsparcia realizacji zadania publicznego konieczne jest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zaktualizowanego harmonogramu realizacji zadania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rczenie zaktualizowanego kosztorysu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ctwo do podpisania umowy, jeśli jest wymagane zapisem statutowym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a i ocena realizacji zada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posiada  uprawnienia kontrolne względem realizującego za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i podlegają w szczególności: stan realizacji zadania, efektywność, rzetelności jakość wykonania zadania, prawidłowość wykorzystania środków publicznych otrzymanych na realizację zadania oraz prowadzenie dokumentacji określonej w przepisach prawa i postanowieniach umow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stwierdzenia nieprawidłowości przy realizacji zadania Gmina Ślemień zastrzega sobie prawo natychmiastowego rozwiązania umowy  oraz żądania zwrotu całości przyznanych środków finansowych wraz z należytymi odsetk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oże żądać faktur (rachunków) dokumentujących pokrycie kosztów wykonania zadania publicznego ze środków własnych podmiotu w wysokości zadeklarowanej w złożonej ofercie lub sporządzonej korekcie kosztorysu. W przypadku niemożliwości udokumentowania poniesienia ww. wydatków, gmina dokona rozliczenia przyznanych środków finansowych w stosunku proporcjonalnym  do rzeczywistych (udokumentowanych) kosztów wykonania zadani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może również wezwać do usunięcia stwierdzonych nieprawidłowości w terminie 7 dni pod rygorem opisanym w pkt.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anowienia końc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wymienione w § 1 mogą zawierać porozumienia w sprawie wspólnego ubiegania się i realizacji zadania publicznego. W takim przypadku podmioty składają jedną ofertę z wyraźnym wskazaniem – kto, w jakiej części i za co jest odpowiedzialny, załączając umowę partnerską lub stosowne oświadczen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ozdanie z wykonania zadania publicznego podmiot zobowiązany jest przedstawić do 30 dni po upływie terminu obowiązywania umowy. Wzór sprawozdania określa rozporządzenie opisane w § 2 ust. 1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ych informacji udzielają pracownicy Urzędu Gminy Ślemień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footerReference w:type="default" r:id="rId3"/>
      <w:type w:val="nextPage"/>
      <w:pgSz w:orient="landscape" w:w="16838" w:h="11906"/>
      <w:pgMar w:left="1418" w:right="948" w:gutter="0" w:header="0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9611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1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5.6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mi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57:00Z</dcterms:created>
  <dc:creator>Inwestycje3</dc:creator>
  <dc:description/>
  <cp:keywords/>
  <dc:language>en-US</dc:language>
  <cp:lastModifiedBy>tomek</cp:lastModifiedBy>
  <cp:lastPrinted>2012-02-07T07:19:00Z</cp:lastPrinted>
  <dcterms:modified xsi:type="dcterms:W3CDTF">2012-02-07T06:33:00Z</dcterms:modified>
  <cp:revision>26</cp:revision>
  <dc:subject/>
  <dc:title>WÓJT GMINY ŚLEMIEŃ</dc:title>
</cp:coreProperties>
</file>