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77065699"/>
      <w:bookmarkEnd w:id="0"/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ejestr  Instytucji Kultu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la Gminnej Biblioteki Publicznej w Ślemieniu prowadzonej przez Gminę Ślemień  zgodnie z </w:t>
      </w:r>
      <w:r>
        <w:rPr>
          <w:rFonts w:cs="Calibri"/>
          <w:b/>
        </w:rPr>
        <w:t>§ 11 i 12 Rozporządzenia Ministra Kultury i Dziedzictwa Narodowego z dnia 26.01.2012r. w sprawie prowadzenia i udostępniania rejestru instytucji kultury(Dz.U.2012,poz.189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2124"/>
        <w:gridCol w:w="2454"/>
        <w:gridCol w:w="1248"/>
        <w:gridCol w:w="2557"/>
        <w:gridCol w:w="191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umer wpisu do rejes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wpisu do rejestru oraz daty kolejnych wpi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łna nazwa instytucji kultury wynikająca ze stat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krócona nazwa instytucji kultury, jeżeli jej używanie przewiduje statu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edziba i adres instytucji kultu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znaczenie organizatora instytucji kultu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znaczenie podmiotu, z którym organizator prowadzi instytucję kul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kt o utworzeniu instytucji kultu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 o nadaniu statutu instytucji kultur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a Biblioteka Publiczna w Ślemi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emień ul. Krakowska 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Ślemi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 Gminy w Ślemieniu Uchwała Nr XII/90/2007 z dnia 12.12.2007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sprawie podziału Gminnego Ośrodka Kultury :Jemioła” w Ślemieniu na dwie instytucje: Gminny Ośrodek Kultury „Jemioła” w Ślemieniu i Gminna Biblioteka Publiczna w Ślemieni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 Gminy w Ślemieni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chwała nr XII/101/07 z dnia 31.12.2007 w sprawie nadania statutu Gminnej Bibliotece Publicznej w Ślemieni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a Biblioteka Publiczna w Ślemieniu Filia w La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 ul. Zakopiańska 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Ślemi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 Gminy w Ślemieniu Uchwała nr  XLVII/312/2010 z dnia 3.9.2010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sprawie prowadzenia filii Biblioteki w Las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 Gminy w Ślemieni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chwała nr XII/101/07 z dnia 31.12.2007 w sprawie nadania statutu Gminnej Bibliotece Publicznej w Ślemieni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Biblioteka Publiczna w Ślemi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lemieni ul. Szkolna 1 Zarządzenie Nr.SG.0050.122.2019 Wójta Gminy w Ślemieniu z dnia 25.10.2019r. w sprawie wyznaczenia lokalu zastępczego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Ślemi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 Gminy w Ślemieniu Uchwała Nr XII/90/2007 z dnia 12.12.2007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w sprawie podziału Gminnego Ośrodka Kultury „Jemioła” w Ślemieniu na dwie instytucje: Gminny Ośrodek Kultury „Jemioła” w Ślemieniu i Gminna Biblioteka Publiczna w Ślemieni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 Gminy w Ślemien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chwała nr XII/101/07 z dnia 31.12.2007 w sprawie nadania statutu Gminnej Bibliotece Publicznej w Ślemieni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2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a Biblioteka Publiczna w Ślemi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emień ul. Krakowska 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Ślemi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 Gminy w Ślemieniu Uchwała Nr XII/90/2007 z dnia 12.12.2007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sprawie podziału Gminnego Ośrodka Kultury :Jemioła” w Ślemieniu na dwie instytucje: Gminny Ośrodek Kultury „Jemioła” w Ślemieniu i Gminna Biblioteka Publiczna w Ślemieni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da Gminy w Ślemieni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uchwała nr XII/101/07 z dnia 31.12.2007 w sprawie nadania statutu Gminnej Bibliotece Publicznej w Ślemieni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" w:name="_Hlk77065699"/>
      <w:bookmarkStart w:id="2" w:name="_Hlk77065699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Cs/>
      <w:sz w:val="18"/>
    </w:rPr>
  </w:style>
  <w:style w:type="paragraph" w:styleId="Tekstpodstawowy3">
    <w:name w:val="Tekst podstawowy 3"/>
    <w:basedOn w:val="Normal"/>
    <w:qFormat/>
    <w:pPr>
      <w:jc w:val="center"/>
    </w:pPr>
    <w:rPr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3:00Z</dcterms:created>
  <dc:creator>Drabek_P</dc:creator>
  <dc:description/>
  <cp:keywords/>
  <dc:language>en-US</dc:language>
  <cp:lastModifiedBy>weronika_pepek</cp:lastModifiedBy>
  <cp:lastPrinted>2014-04-10T12:06:00Z</cp:lastPrinted>
  <dcterms:modified xsi:type="dcterms:W3CDTF">2022-11-08T10:56:00Z</dcterms:modified>
  <cp:revision>11</cp:revision>
  <dc:subject/>
  <dc:title>Rejestr instytucji kultury</dc:title>
</cp:coreProperties>
</file>