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SPRAWOZDANIE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 realizacji programu współpracy Gminy Ślemień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 organizacjami pozarządowymi oraz podmiotami uprawnionymi, o których mowa w art. 3 ust. 3 ustawy z dnia 24 kwietnia 2003 r. o działalności pożytku publicznego i o wolontariaci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 rok 2022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Ślemień, 20 kwiecień 202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 Podstawa prawna sporządzenia sprawozd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Obowiązek sporządzenia sprawozdania z realizacji „programu współpracy Gminy Ślemień z organizacjami pozarządowymi oraz podmiotami uprawnionymi, o których mowa    w art. 3 ust.3 ustawy z dnia 24 kwietnia 2003 r. o działalności pożytku publicznego                      i o wolontariacie za rok 2020” wynika z art. 5a ust. 3 ustawy z dnia 24 kwietnia 2003 r.           o działalności pożytku publicznego i o wolontariacie (t. j. Dz. U. z 2023 r. poz. 571 ze zm.), który stanowi: „</w:t>
      </w:r>
      <w:r>
        <w:rPr>
          <w:i/>
          <w:color w:val="000000"/>
        </w:rPr>
        <w:t>Organ wykonawczy jednostki samorządu terytorialnego, nie później niż do dnia 31 maja każdego roku, jest obowiązany przedłożyć organowi stanowiącemu jednostki samorządu terytorialnego oraz opublikować w Biuletynie Informacji Publicznej sprawozdanie z realizacji programu współpracy za rok poprzedni</w:t>
      </w:r>
      <w:r>
        <w:rPr/>
        <w:t xml:space="preserve">”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II. Wprowadzenie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851"/>
        <w:jc w:val="both"/>
        <w:rPr/>
      </w:pPr>
      <w:r>
        <w:rPr>
          <w:iCs/>
        </w:rPr>
        <w:t>Roczny program współpracy na rok 2022 został przyjęty u</w:t>
      </w:r>
      <w:r>
        <w:rPr>
          <w:shd w:fill="FFFFFF" w:val="clear"/>
        </w:rPr>
        <w:t>chwałą nr XXXVI.223.2021 Rady Gminy w Ślemieniu z dnia 25 listopada 2021 r. w sprawie przyjęcia "Programu współpracy Gminy Ślemień z organizacjami pozarządowymi oraz podmiotami uprawnionymi, o których mowa w ustawie o działalności pożytku publicznego i o wolontariacie na rok 2022"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Zakres programu obejmował sferę zadań publicznych mających za cel poprawę warunków życia i rozwoju mieszkańców gminy oraz wyrównywania szans, w szczególności w zakresie: kultury i dziedzictwa narodowego oraz sportu i kultury fizycznej. Celem głównym Programu jest budowanie i umacniane partnerstwa pomiędzy samorządem               a organizacjami pozarządowymi. Cele szczegółowe to: poprawa jakości życia, poprzez zaspokajanie potrzeb mieszkańców Gminy, integracja podmiotów realizujących zadania publiczne, wzmocnienie potencjału organizacji pozarządowych.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>
          <w:color w:val="000000"/>
        </w:rPr>
        <w:t>Okres realizacji programu obejmował rok kalendarzowy 2022. Adresatami programu były organizacje pozarządowe oraz podmioty prowadzące działalność pożytku publiczn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III. Formy współpracy Gminy Ślemień z organizacjami pozarządowymi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spółpraca Gminy Ślemień z organizacjami pozarządowymi odbywała się w formie finansowej i pozafinansowej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1. Współpraca finansow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 realizację zadań publicznych w 2022 r. Gmina Ślemień przeznaczyła łączną kwotę 38500 zł. Środki rozdysponowano na podstawie jednego konkursu ofert w zakresach:</w:t>
      </w:r>
    </w:p>
    <w:p>
      <w:pPr>
        <w:pStyle w:val="Normal"/>
        <w:suppressAutoHyphens w:val="true"/>
        <w:rPr>
          <w:b/>
          <w:b/>
        </w:rPr>
      </w:pPr>
      <w:r>
        <w:rPr>
          <w:color w:val="000000"/>
        </w:rPr>
        <w:t xml:space="preserve">- </w:t>
      </w:r>
      <w:r>
        <w:rPr/>
        <w:t>w zakresie upowszechniania kultury fizycznej i sportu – 37 000 zł</w:t>
      </w:r>
    </w:p>
    <w:p>
      <w:pPr>
        <w:pStyle w:val="Normal"/>
        <w:suppressAutoHyphens w:val="true"/>
        <w:rPr/>
      </w:pPr>
      <w:r>
        <w:rPr>
          <w:b/>
        </w:rPr>
        <w:t xml:space="preserve">- </w:t>
      </w:r>
      <w:r>
        <w:rPr/>
        <w:t>w zakresie działalności na rzecz organizacji pozarządowych oraz podmiotów wymienionych w art. 3 ust. 3 – 1 500 zł</w:t>
      </w:r>
    </w:p>
    <w:p>
      <w:pPr>
        <w:pStyle w:val="NormalnyWeb"/>
        <w:spacing w:lineRule="auto" w:line="276" w:before="0" w:after="0"/>
        <w:jc w:val="both"/>
        <w:rPr>
          <w:color w:val="FF0000"/>
        </w:rPr>
      </w:pPr>
      <w:r>
        <w:rPr/>
        <w:t>Konkurs ofert został ogłoszony zarządzeniem Nr SG.0050.18.2022 z dnia 18.02.2022 r. Ogłoszenie zostało zamieszczone na stronie internetowej Urzędu www.slemien.pl , na stronie BIP Urzędu oraz na tablicy ogłoszeń w budynku Urzęd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. Konkurs z zakresu upowszechniania kultury fizycznej i sport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/>
      </w:pPr>
      <w:r>
        <w:rPr/>
        <w:t xml:space="preserve">Łącznie na wsparcie przedmiotowych zadań Gmina przeznaczyła 37 000,00 zł. </w:t>
        <w:br/>
        <w:t xml:space="preserve">W wymaganym terminie (tj. do 04 marca 2022 r.) złożono 3 oferty. Komisja konkursowa </w:t>
        <w:br/>
        <w:t>w dniu 09 marca 2022 r. dokonała analizy złożonych ofert i przedstawiła swoje stanowisko odnośnie proponowanych kwot dotacji Wójtowi Gminy Ślemień. Wójt po przeanalizowaniu stanowiska Komisji dokonał ostatecznego wyboru ofert oraz określił kwoty przekazanej dotacji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230"/>
        <w:gridCol w:w="2757"/>
        <w:gridCol w:w="1694"/>
      </w:tblGrid>
      <w:tr>
        <w:trPr>
          <w:trHeight w:val="3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rganizacji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zadania publiczneg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przyznanej dotacji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lub Sportowo-Rekreacyjny „Dragon” ul. Zielona 7, Żywiec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owadzenie zajęć dla dzieci i młodzieży w ju-jitsu i karate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 500 z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KS „Smrek” ul. Sportowa 4, Ślemień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owszechnianie kultury fizycznej i sportu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 500 z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Uczniowski Klub Sportowy „DYNAMIC Ślemień” przy Szkole Podstawowej w Ślemieniu, 34-323 Ślemień, ul. Szkolna 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jęcia i rozgrywki drużyny siatkarek w 2022 r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000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iadomienie o rozstrzygnięciu konkursu zostało wywieszone na tablicy ogłoszeń, zamieszczone na stronie www.slemien.pl oraz na stronie BIP. Ponadto wszystkie trzy organizacje otrzymały zawiadomienie o wynikach postępowania konkursowego. Umowy podpisano 16.03.2022 r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color w:val="000000"/>
          <w:u w:val="single"/>
        </w:rPr>
        <w:t xml:space="preserve">b. </w:t>
      </w:r>
      <w:r>
        <w:rPr>
          <w:u w:val="single"/>
        </w:rPr>
        <w:t xml:space="preserve">Konkurs z zakresu </w:t>
      </w:r>
      <w:r>
        <w:rPr>
          <w:color w:val="000000"/>
          <w:u w:val="single"/>
        </w:rPr>
        <w:t>regranti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/>
      </w:pPr>
      <w:r>
        <w:rPr/>
        <w:t>Łącznie na wsparcie przedmiotowych zadań Gmina przeznaczyła 1500 zł. W wymaganym terminie (tj. do 04 marca 2022 r.) złożono 1 ofertę. Komisja konkursowa w dniu 09 marca 2022 r. dokonała analizy złożonej oferty i przedstawiła swoje stanowisko odnośnie proponowanej kwoty dotacji Wójtowi Gminy Ślemień. Wójt po przeanalizowaniu stanowiska Komisji dokonał ostatecznego wyboru ofert oraz określił kwoty przekazanej dotacji: 1500 zł dla Żywieckiej Fundacji Rozwoju dla zadania pod nazwą Działaj Lokalnie XII. Umowę podpisano 16.03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 </w:t>
      </w:r>
      <w:r>
        <w:rPr>
          <w:u w:val="single"/>
        </w:rPr>
        <w:t>Rozliczenie przekazanych dotacji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W czterech umowach, o którym mowa w punktach a i b, wskazano termin realizacji do  30 listopada 2022 r. Następnie organizacje zobowiązane były w terminie do 30 dni od daty zakończenia umowy do złożenia sprawozdania końcowego. Wszystkie sprawozdania zostały złożono terminowo.</w:t>
      </w:r>
    </w:p>
    <w:p>
      <w:pPr>
        <w:pStyle w:val="Normal"/>
        <w:ind w:firstLine="851"/>
        <w:jc w:val="both"/>
        <w:rPr/>
      </w:pPr>
      <w:r>
        <w:rPr/>
        <w:t xml:space="preserve">Wszystkie sprawozdania pod względem formalnym, merytorycznym i rachunkowym zostały sprawdzone w dniu 12.01.2023 r. Nie stwierdzono żadnych nieprawidłowości przy wykorzystaniu dot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Współpraca pozafinansowa</w:t>
      </w:r>
    </w:p>
    <w:p>
      <w:pPr>
        <w:pStyle w:val="Normal"/>
        <w:jc w:val="both"/>
        <w:rPr/>
      </w:pPr>
      <w:r>
        <w:rPr/>
        <w:t>Współpraca pozafinansowa Gminy Ślemień i organizacji pozarządowych polegała na:</w:t>
      </w:r>
    </w:p>
    <w:p>
      <w:pPr>
        <w:pStyle w:val="Normal"/>
        <w:jc w:val="both"/>
        <w:rPr/>
      </w:pPr>
      <w:r>
        <w:rPr/>
        <w:t>a. wzajemnym informowaniu o planowanych kierunkach działań,</w:t>
      </w:r>
    </w:p>
    <w:p>
      <w:pPr>
        <w:pStyle w:val="Normal"/>
        <w:jc w:val="both"/>
        <w:rPr/>
      </w:pPr>
      <w:r>
        <w:rPr/>
        <w:t>b. nieodpłatnym udostępnianiu lokali i terenów będących własnością gminy Ślemień</w:t>
      </w:r>
    </w:p>
    <w:p>
      <w:pPr>
        <w:pStyle w:val="Normal"/>
        <w:jc w:val="both"/>
        <w:rPr/>
      </w:pPr>
      <w:r>
        <w:rPr/>
        <w:t>c. pomocy w rozwiązywaniu codziennych problemów organizacji, w tym doradztwo i pomoc merytory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Podsumow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Na realizację zadań określonych w rocznym programie współpracy z organizacjami pozarządowymi na 2022 r. zaplanowano 38500 zł. Na podstawie jednego otwartego konkursu ofert przekazano dotacje czterem organizacjom, a łączna kwota przekazanych środków wynosiła 385000 zł (100% zaplanowanej wysokości dotacji). Wszystkie organizacje </w:t>
        <w:br/>
        <w:t>w wymaganym terminie złożyły sprawozdania końcowe, które zostały pozytywnie ocenione przez pracowników Urzędu Gminy Ślemień. Przekazane dotacje zostały wykorzystane             w 100%.</w:t>
      </w:r>
    </w:p>
    <w:p>
      <w:pPr>
        <w:pStyle w:val="Normal"/>
        <w:ind w:firstLine="851"/>
        <w:jc w:val="both"/>
        <w:rPr/>
      </w:pPr>
      <w:r>
        <w:rPr/>
        <w:t>Działania z zakresu kultury fizycznej i sportu przyczyniły się do promowania zdrowego stylu życia, aktywności fizycznej i rywalizacji w duchu sportowym. Zapewniły one także możliwość spędzania wolnego czasu i odciągały młodzież od nałogów.</w:t>
      </w:r>
    </w:p>
    <w:p>
      <w:pPr>
        <w:pStyle w:val="Normal"/>
        <w:ind w:firstLine="851"/>
        <w:jc w:val="both"/>
        <w:rPr/>
      </w:pPr>
      <w:r>
        <w:rPr/>
        <w:t>W ramach projektu zrealizowanego przez Żywiecką Fundację Rozwoju sfinansowano projekt pn.: „Ukraina, kobiety portrety” Projekt zakładał integrację nowo przybyłych obywateli Ukrainy z polskim społeczeństwem.</w:t>
      </w:r>
    </w:p>
    <w:p>
      <w:pPr>
        <w:pStyle w:val="Normal"/>
        <w:ind w:firstLine="851"/>
        <w:jc w:val="both"/>
        <w:rPr/>
      </w:pPr>
      <w:r>
        <w:rPr/>
        <w:t>Zrealizowane zadania przyczyniły się do osiągnięcia zakładanych celów zawartych w rocznym programie współpracy Gminy Ślemień z organizacjami pozarządowymi oraz podmiotami uprawnionymi, o których mowa w art. 3 ust. 3 ustawy z dnia 24 kwietnia 2003 r. o działalności pożytku publicznego i o wolontariacie na rok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rządził: </w:t>
      </w:r>
    </w:p>
    <w:p>
      <w:pPr>
        <w:pStyle w:val="Normal"/>
        <w:jc w:val="both"/>
        <w:rPr/>
      </w:pPr>
      <w:r>
        <w:rPr/>
        <w:t>Mariusz Borowy, dn. 20.04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wiadom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ada Gminy Ślemień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06:00Z</dcterms:created>
  <dc:creator>tomek</dc:creator>
  <dc:description/>
  <cp:keywords/>
  <dc:language>en-US</dc:language>
  <cp:lastModifiedBy>Mariusz Borowy</cp:lastModifiedBy>
  <cp:lastPrinted>2016-04-21T07:26:00Z</cp:lastPrinted>
  <dcterms:modified xsi:type="dcterms:W3CDTF">2023-04-12T06:25:00Z</dcterms:modified>
  <cp:revision>4</cp:revision>
  <dc:subject/>
  <dc:title/>
</cp:coreProperties>
</file>