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ędnik Wyborcz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Gminie Ślemie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TERYT 2417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 żywiec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ewództwo śląski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lemień, dnia  09 października 2023 r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dyżurach Urzędnika Wyborczego, w związku z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borami do Sejmu Rzeczypospolitej Polskiej </w:t>
        <w:br/>
        <w:t>i do Senatu Rzeczypospolitej Polskiej oraz referendum ogólnokrajowy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onych na dzień 15 października 2023 r.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kt I.7 ppkt 1, zgodnie z którym do zadań urzędników wyborczych należy, między innymi, współdziałanie w wykonywaniu ustawowych zadań z komisarzem wyborczym, dyrektorem delegatury, okręgową i obwodowymi komisjami wyborczymi, organami gminy, w której zostali powołani do pełnienia funkcji, a także pozostałymi urzędnikami wyborczymi powołanymi na obszarze danej gmin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kt I.7 ppkt 5, według którego do zadań urzędników wyborczych należy, pełnienie dyżurów w okresie przed wyborami, w tym w przeddzień głosowania i w dniu głosowania oraz poinformowanie o nich wójta (burmistrza, prezydenta miasta), a także okręgowej i właściwych obwodowych komisji wyborcz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czegółowego zakresu zadań urzędników wyborczych (…) stanowiącego załącznik do uchwały Nr 5/2019 Państwowej Komisji Wyborczej z dnia 27 lutego 2019 r. (M. P. poz. 260)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Gminie / Mieście ŚLEMIE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126"/>
        <w:gridCol w:w="34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yżu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y dyżuru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telefo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3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2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2213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3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7.00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2213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3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0-21.00 do czasu przewiezienia protokołów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2213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Urzędnik Wyborczy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w gminie Ślemień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Aleksandra Bielawska-Tomasik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mię (imiona), nazwisko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7:43:00Z</dcterms:created>
  <dc:creator>..</dc:creator>
  <dc:description/>
  <dc:language>en-US</dc:language>
  <cp:lastModifiedBy/>
  <cp:lastPrinted>2023-10-05T07:37:00Z</cp:lastPrinted>
  <dcterms:modified xsi:type="dcterms:W3CDTF">2023-10-09T05:45:50Z</dcterms:modified>
  <cp:revision>32</cp:revision>
  <dc:subject/>
  <dc:title/>
</cp:coreProperties>
</file>