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Ślemi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9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 xml:space="preserve">zmiany Studium uwarunkowań i kierunków zagospodarowania przestrzennego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Gminy Ślem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podstawie art. 18 ust. 2. pkt 5 ustawy z dnia 8 marca 1990 r. o samorządzie gminnym  (j. t. Dz. U. Nr 142 z 2001 r., poz. 1591 z późn. zm.),  oraz art. 9 ust. 1 i art. 10  ustawy z dnia 27 marca 2003 r. o planowaniu i zagospodarowaniu przestrzennym (j.t. Dz. U. z 2003 r. Nr 80 poz. 717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Gminy  Ślemień  uchwal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określenia polityki przestrzennej Gminy, w tym lokalnych zasad zagospodarowania przestrzennego przystępuje się do sporządzenia zmiany Studium uwarunkowań i kierunków zagospodarowania przestrzennego Gminy Ślem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kres opracowania Studium obejmuje obszar w granicach administracyjnych Gminy Ślemień oznaczony na załączniku graficznym stanowiącym integralną część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opracowania Studium obejmuje obszar w granicach administracyjnych Gminy Ślemień oznaczony na załączniku graficznym stanowiącym integralną część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Wójtowi Gminy Ślem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56:00Z</dcterms:created>
  <dc:creator>Urząd Gminy Osiek</dc:creator>
  <dc:description/>
  <cp:keywords/>
  <dc:language>en-US</dc:language>
  <cp:lastModifiedBy>stacja22</cp:lastModifiedBy>
  <dcterms:modified xsi:type="dcterms:W3CDTF">2011-01-05T15:56:00Z</dcterms:modified>
  <cp:revision>2</cp:revision>
  <dc:subject/>
  <dc:title>                                                                                                           PROJEKT</dc:title>
</cp:coreProperties>
</file>