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ÓJT GMINY ŚLEMI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podstawie art. 13 ust. 1 Ustawy  z dnia 24 kwietnia 2003 r. o działalności pożytku publicznego i o wolontariacie (Dz. U. z 2003 r. nr 96, poz. 873 ze zmianam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otwarte konkursy ofert</w:t>
      </w:r>
      <w:r>
        <w:rPr>
          <w:b/>
        </w:rPr>
        <w:t xml:space="preserve"> na wsparcie realizacji zadań publicznych Gminy Ślemień w roku 20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55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</w:tblGrid>
      <w:tr>
        <w:trPr>
          <w:trHeight w:val="1063" w:hRule="atLeast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kur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 zakres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upowszechniania kultury fizycznej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i sportu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5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 organizację pozarządowe oraz inne podmioty działalności pożytku publicznego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zedmiotem konkursów jest wyłonienie podmiotów realizujących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56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8"/>
        <w:gridCol w:w="38"/>
        <w:gridCol w:w="40"/>
        <w:gridCol w:w="30"/>
      </w:tblGrid>
      <w:tr>
        <w:trPr>
          <w:trHeight w:val="481" w:hRule="atLeast"/>
        </w:trPr>
        <w:tc>
          <w:tcPr>
            <w:tcW w:w="1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zkolenia sportowe dzieci i młodzieży w sportach indywidualnych z zakresu: lekkiej atletyki, piłki siatkowej, piłki nożnej, piłki koszykowej, tenisa stołowego.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Organizowanie  masowych imprez sportowych i sportowo-rekreacyjnych na terenie gminy oraz o zasięgu ponad gminnym, w szczególności dla dzieci i młodzieży.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Organizowanie międzyszkolnych igrzysk dzieci i młodzieży.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Organizowanie zajęć korekcyjnych dla dzieci i młodzieży szkolnej. 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. Organizowanie imprez i zawodów sportowych dla osób niepełnosprawnych. 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środków publicznych na realizację zadań.</w:t>
            </w:r>
          </w:p>
        </w:tc>
      </w:tr>
      <w:tr>
        <w:trPr>
          <w:trHeight w:val="230" w:hRule="atLeast"/>
        </w:trPr>
        <w:tc>
          <w:tcPr>
            <w:tcW w:w="14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a realizację zadań publicznych stanowiących przedmiot konkursów Gmina Ślemień przeznacza łącznie 20 000 zł</w:t>
            </w:r>
          </w:p>
        </w:tc>
      </w:tr>
      <w:tr>
        <w:trPr>
          <w:trHeight w:val="276" w:hRule="atLeast"/>
        </w:trPr>
        <w:tc>
          <w:tcPr>
            <w:tcW w:w="14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Słownie: dwadzieścia  tysięcy złotych </w:t>
            </w:r>
          </w:p>
        </w:tc>
      </w:tr>
      <w:tr>
        <w:trPr>
          <w:trHeight w:val="276" w:hRule="atLeast"/>
        </w:trPr>
        <w:tc>
          <w:tcPr>
            <w:tcW w:w="14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 roku 2009 roku na realizację zadań publicznych przeznaczono z budżetu Gminy Ślemień  dotację w wysokości: 28.000 zł </w:t>
            </w:r>
          </w:p>
        </w:tc>
      </w:tr>
      <w:tr>
        <w:trPr>
          <w:trHeight w:val="276" w:hRule="atLeast"/>
        </w:trPr>
        <w:tc>
          <w:tcPr>
            <w:tcW w:w="14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a przyznawani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miotami uprawnionymi do złożenia oferty są podmioty, których działalność statutowa jest związana z tematem zleconego zadania, w tym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rPr/>
            </w:pPr>
            <w:r>
              <w:rPr/>
              <w:t>organizację porządkowe w rozumieniu ustawy z dnia 24 kwietnia 2003 r. o działalności pożytku publicznego i wolontariatu (Dz. U. nr 96 poz. 873 z późn. zm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rPr/>
            </w:pPr>
            <w:r>
              <w:rPr/>
              <w:t>osoby prawne i jednostki organizacyjne działające na podstawie przepisów o stosunku Państwa do Kościoła Katolickiego w Rzeczpospolitej Polskiej, o stosunku Państwa do innych kościołów i związków wyznaniowych oraz gwarancji wolności sumienia i wyzn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Stowarzyszenia jednostek samorządu terytorialnego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Jednostki organizacyjne podległe administracji publicznej lub przez nie nadzorowane. </w:t>
            </w:r>
          </w:p>
        </w:tc>
      </w:tr>
      <w:tr>
        <w:trPr>
          <w:trHeight w:val="276" w:hRule="atLeast"/>
        </w:trPr>
        <w:tc>
          <w:tcPr>
            <w:tcW w:w="14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szty pokrywane z dotacji:</w:t>
            </w:r>
          </w:p>
        </w:tc>
      </w:tr>
      <w:tr>
        <w:trPr>
          <w:trHeight w:val="276" w:hRule="atLeast"/>
        </w:trPr>
        <w:tc>
          <w:tcPr>
            <w:tcW w:w="14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  <w:t>Zakup materiałów  i środków dla wykonania zad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Zakup nagród rzecz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Usługi transpor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Zapłata należności z tytułu umów cywilno-prawnych ze szkoleniowca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Obsługa sędziowska, medyczna, technicz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Ubezpie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Usługi wydawnicze, poligraficzne, kserograficzne i inne bezpośrednio związane z realizacją zad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Wyżywienie i zakwaterowanie dla uczestnik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Wynajem elementów technicznych niezbędnych do wykonania zadania (np. nagłośnienie, oświetlenie, scena) </w:t>
            </w:r>
          </w:p>
        </w:tc>
      </w:tr>
      <w:tr>
        <w:trPr>
          <w:trHeight w:val="276" w:hRule="atLeast"/>
        </w:trPr>
        <w:tc>
          <w:tcPr>
            <w:tcW w:w="14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Terminy i warunki realizacji zadań:</w:t>
            </w:r>
          </w:p>
        </w:tc>
      </w:tr>
      <w:tr>
        <w:trPr>
          <w:trHeight w:val="276" w:hRule="atLeast"/>
        </w:trPr>
        <w:tc>
          <w:tcPr>
            <w:tcW w:w="14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0" w:leader="none"/>
              </w:tabs>
              <w:snapToGrid w:val="false"/>
              <w:rPr/>
            </w:pPr>
            <w:r>
              <w:rPr/>
              <w:t>Umowa o wspieranie zadania publicznego będzie zawarta na czas realizacji zad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>Konkurs obejmuje zadania realizowane na terenie Gminy Ślemień lub na rzecz jej mieszkańców od dnia zawarcia um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0" w:leader="none"/>
              </w:tabs>
              <w:rPr/>
            </w:pPr>
            <w:r>
              <w:rPr/>
              <w:t xml:space="preserve">Dopuszcza się realizację zadań do końca grudnia 2010 roku </w:t>
            </w:r>
          </w:p>
        </w:tc>
      </w:tr>
      <w:tr>
        <w:trPr>
          <w:trHeight w:val="276" w:hRule="atLeast"/>
        </w:trPr>
        <w:tc>
          <w:tcPr>
            <w:tcW w:w="14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Terminy i miejsca składania ofert</w:t>
            </w:r>
          </w:p>
        </w:tc>
      </w:tr>
      <w:tr>
        <w:trPr>
          <w:trHeight w:val="276" w:hRule="atLeast"/>
        </w:trPr>
        <w:tc>
          <w:tcPr>
            <w:tcW w:w="14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  <w:t xml:space="preserve">Termin składania ofert upływa z dniem 18 lutego 2010 r. o godz. 15:00 w przypadku nadesłania oferty pocztą liczy się </w:t>
            </w:r>
            <w:r>
              <w:rPr>
                <w:b/>
              </w:rPr>
              <w:t>data jej wpływu do Urzędu Gminy Ślemień (sekretariat)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145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Wójt Gminy Małgorzata Pęp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14"/>
        <w:gridCol w:w="4714"/>
      </w:tblGrid>
      <w:tr>
        <w:trPr>
          <w:trHeight w:val="8358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przystąpienia do otwartego konkursu ofe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em przystąpienia do Otwartego konkursu jest złożenie (lub przesłanie) prawidłowo wypełnionego formularza  Ofert (wzór określa rozporządzenie MIPS z dnia 27 grudnia 2005 roku w sprawie wzoru  oferty realizacji zadania publicznego, ramowego wzoru umowy o wykonanie zadania publicznego i wzoru sprawozdania z wykonania tego zadania (Dz. U. nr 264, poz. 2207) wraz z wymaganymi  załącznikami  w zaklejonej kopercie na adres: Urząd Gminy w Ślemieniu 34-323 Ślemień 430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3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prawidłowo opisanej kop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889885" cy="10629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885" cy="1062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6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</w:tblGrid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ieczęć podmiotu                                         Urząd Gmi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l.Krakowska 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4-323 Ślemie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FER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ytuł ogłoszeni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np. Otwarty konkurs ofe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Na wsparcie realizacji zadań publicznych Gminy Ślemień w roku 201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Z upowszechniania kultury fizycznej i sportu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55pt;height:83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ieczęć podmiotu                                         Urząd Gmin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l.Krakowska 1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-323 Ślem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ytuł ogłoszen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p. Otwarty konkurs of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a wsparcie realizacji zadań publicznych Gminy Ślemień w roku 20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 upowszechniania kultury fizycznej i spor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426" w:hanging="0"/>
              <w:rPr/>
            </w:pPr>
            <w:r>
              <w:rPr>
                <w:sz w:val="20"/>
                <w:szCs w:val="20"/>
              </w:rPr>
              <w:t>Zgłoszenie do konkursu pod rygorem nieważności musi być w formie oferty, która powinna zawierać w szczególnoś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85" w:leader="none"/>
              </w:tabs>
              <w:rPr/>
            </w:pPr>
            <w:r>
              <w:rPr>
                <w:sz w:val="20"/>
                <w:szCs w:val="20"/>
              </w:rPr>
              <w:t xml:space="preserve">Aktualny odpis z rejestru  lub odpowiednio wyciąg z ewidencji lub inne dokumenty potwierdzające status  prawny oferenta i umocowanie osób  go reprezentujących (ważny  gdy został wystawiony nie wcześniej niż na  3 miesiące, od daty złożenia oferty/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zakres  rzeczowy zadania publicznego  proponowanego da realiz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 miejsce realizacji zadania publicz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ę przewidywanych kosztów realizacji zadania publicz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o posiadanych zasobach rzeczowych i kadrowych zapewniających wykonanie zadania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ę o wcześniejszej działalności podmiotu składającego ofertę w zakresie, której dotyczy zada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ę o zamiarze odpłatnego lub nieodpłatnego wykonania zadani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odmiot uprawniony nie podlega wykluczeniu zgodnie z art.145 ust.6 ustawy z dnia 30 czerwca 2005r o finansach publicznych /Dz.U z 2005r Nr.249,poz.2104 ze zm/ z prawa do ubiegania się o przyznanie się dotacji przez kolejne trzy lata ,licząc od dnia stwierdzenia nieprawidłowego wykorzystania dot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ane kserokopie dokumentów muszą być uwierzytelnione przez osoby upoważnione do reprezentowania podmiotu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przekazania dot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warunkiem przekazania dotacji, o której mowa w ustawie z dnia 24 kwietnia 2003 r. o działalności pożytku publicznego i wolontariacie jest zawarcie pisemnej umowy z podmiotem, wyłonionym w drodze postępowania konkursowego według wzoru określonego w Rozporządzeniu Ministra Pracy i Polityki Społecznej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rzygnięcie konkursu nastąpi  w terminie nie przekraczającym 14 dni od upływu terminu do złożenia ofer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rozpatrzenia i oceny ofert złożonych przez podmioty określone w § 1 Wójt Gminy Ślemień powoła, w drodze zarządzenia, komisję konkursową. Komisja pełni swoje obowiązki w oparciu o nadany regulamin działania komisji konkursowej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y będą rozpatrywane wg następujących kryterió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um formal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złożona zgodnie z ogłoszeniem i ustawą z dnia 24 kwietnia 2003 r. o działalności pożytku publicznego i o wolontariacie (Dz. U. nr 96, poz. 873 ze zmianami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merytoryczn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społeczne            - ranga imprezy, cykliczność, ilość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uczestników, wymierność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korzyśc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dla adresatów realizowan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zadan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finansowe           - warunek –dotacj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organizacyjne     - posiadane zasoby kadrowe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rzeczowe, doświadczen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dotychczasowej   - prawidłowość wykonani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spółpracy           uprzednio powierzonych zadań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możliwości          - stopień realizacji zadania prze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składającego ofertę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spełnienia każdego z powyższych warunków przez złożoną w Konkursie Ofertę  podlega osobnej ocenie w skali od 0 do 5 punk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onkursowa przekłada Wójtowi Gminy Ślemień propozycję zawarcia umowy na wsparcie realizacji zadania publicz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, po zapoznaniu się  ze stanowiskiem Komisji Konkursowej, podejmuje decyzje o zleceniu realizacji zadań publi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możliwość zawarcia umowy z więcej niż jednym jednak też nie zawarcie umowy z żadnym podmiot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ójta Gminy jest ostate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zyznania dotacji w wysokości innej niż wnioskowana, oferent zobowiązany jest dokonać korekty kosztorysu i harmonogra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 xml:space="preserve">Wyniki otwartego konkursu ofert zostaną przedstawione na tablicy ogłoszeń Urzędu Gminy Ślemień oraz na stronie internetowej </w:t>
            </w:r>
            <w:r>
              <w:rPr>
                <w:b/>
                <w:sz w:val="20"/>
                <w:szCs w:val="20"/>
              </w:rPr>
              <w:t>www.slemien.p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 do zawarcia um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warcia umowy wsparcia realizacji zadania publicznego konieczne jest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zaktualizowanego harmonogramu realizacji zadani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zaktualizowanego kosztorysu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do podpisania umowy, jeśli jest wymagane zapisem statutowy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 i ocena realizacji zada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siada  uprawnienia kontrolne względem realizującego za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i podlegają w szczególności: stan realizacji zadania, efektywność, rzetelności jakość wykonania zadania, prawidłowość wykorzystania środków publicznych otrzymanych na realizację zadania oraz prowadzenie dokumentacji określonej w przepisach prawa i postanowieniach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W przypadku stwierdzenia nieprawidłowości przy realizacji zadania Gmina Ślemień zastrzega sobie prawo natychmiastowego rozwiązania umowy  oraz żądania zwrotu całości przyznanych środków finansowych wraz z należytymi odsetka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oże żądać faktur (rachunków) dokumentujących pokrycie kosztów wykonania zadania publicznego ze środków własnych podmiotu w wysokości zadeklarowanej w złożonej ofercie lub sporządzonej korekcie kosztorysu. W przypadku niemożliwości udokumentowania poniesienia ww. wydatków, gmina dokona rozliczenia przyznanych środków finansowych w stosunku proporcjonalnym  do rzeczywistych (udokumentowanych) kosztów wykonania za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może również wezwać do usunięcia stwierdzonych nieprawidłowości w terminie 7 dni pod rygorem opisanym w pkt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nowienia końc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wymienione w § 1 mogą zawierać porozumienia w sprawie wspólnego ubiegania się i realizacji zadania publicznego. W takim przypadku podmioty składają jedną ofertę z wyraźnym wskazaniem – kto, w jakiej części i za co jest odpowiedzialny, załączając umowę partnerską lub stosowne oświadcze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wykonania zadania publicznego podmiot zobowiązany jest przedstawić do 30 dni po upływie terminu obowiązywania umowy. Wzór sprawozdania określa rozporządzenie opisane w § 2 ust. 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ch informacji udzielają pracownicy Urzędu Gminy Ślemień: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Wójt Gminy</w:t>
      </w:r>
    </w:p>
    <w:p>
      <w:pPr>
        <w:pStyle w:val="Normal"/>
        <w:rPr/>
      </w:pPr>
      <w:r>
        <w:rPr/>
        <w:t>Małgorzata Pępek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7:00Z</dcterms:created>
  <dc:creator>Inwestycje3</dc:creator>
  <dc:description/>
  <cp:keywords/>
  <dc:language>en-US</dc:language>
  <cp:lastModifiedBy>Weronika Pępek</cp:lastModifiedBy>
  <cp:lastPrinted>2010-01-05T09:09:00Z</cp:lastPrinted>
  <dcterms:modified xsi:type="dcterms:W3CDTF">2010-01-18T08:06:00Z</dcterms:modified>
  <cp:revision>15</cp:revision>
  <dc:subject/>
  <dc:title>WÓJT GMINY ŚLEMIEŃ</dc:title>
</cp:coreProperties>
</file>