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Ślemień, dnia 28 września 2021 r.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r ref.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ZP.271.2.1.2021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DPOWIEDŹ NA PYTA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az zmiana postanowień Specyfikacji Istotnych Warunków Zamówienia (SWZ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/>
        <w:t xml:space="preserve">Zamawiający – </w:t>
      </w:r>
      <w:r>
        <w:rPr>
          <w:bCs/>
          <w:iCs/>
        </w:rPr>
        <w:t>Gmina Ślemień</w:t>
      </w:r>
      <w:r>
        <w:rPr/>
        <w:t xml:space="preserve">, działając w trybie art. 135 ust. 2 i art. 137 ust. 1 ustawy z dnia 11 września 2019 r. Prawo zamówień publicznych (t.j. Dz. U. z 2021 r. poz. 1129 z późn. zm.) – zwanej dalej „ustawą pzp”, w związku z wnioskiem Wykonawcy (złożonym po terminie na ich składanie) o wyjaśnienie i zmianę postanowień SWZ dla postępowania prowadzonego w trybie przetargu nieograniczonego nr: </w:t>
      </w:r>
      <w:r>
        <w:rPr>
          <w:bCs/>
        </w:rPr>
        <w:t>ZP.271.2.1.2021</w:t>
      </w:r>
      <w:r>
        <w:rPr/>
        <w:t xml:space="preserve">, pn.: </w:t>
      </w:r>
      <w:r>
        <w:rPr>
          <w:bCs/>
          <w:i/>
        </w:rPr>
        <w:t>„Dostawa i montaż instalacji fotowoltaicznych w ramach projektu „Słoneczna Żywiecczyzna II””</w:t>
      </w:r>
      <w:r>
        <w:rPr>
          <w:bCs/>
        </w:rPr>
        <w:t>, przedstawia wyjaśnienia i dokonuje zmian postanowień SWZ w zakresie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>Zwracamy uwagę, iż sprawozdania z badań modułów PV zgodnie z IEC 61215:2016 nie są dokumentami ogólnodostępnymi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>Parametry modułów wskazywane są przez producentów w kartach katalogowych tych urządzeń z odwołaniem do odpowiednich norm i certyfikatów. Prosimy o wykreślenie wymogu złożenia przez Wykonawcę sprawozdania z badań modułu fotowoltaicznego zgodnie z IEC 61215:2016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  <w:t>Zamawiający wykreśla wymóg złożenia przez Wykonawcę sprawozdania z badań modułu fotowoltaicznego zgodnie z IEC 61215:2016, w związku z czym z treści rozdziału VI pkt 8 SWZ skreśla się ppkt 3). Wykonawca zobowiązany będzie przedłożyć pozostałe dokumenty wskazane w rozdziale VI pkt 8 SWZ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right="-1" w:firstLine="36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1"/>
        <w:spacing w:lineRule="auto" w:line="27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faktem, że Zamawiający przedłużył już termin składania ofert, wyznaczając go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5.10.2021 r. do godz. 09:00</w:t>
      </w:r>
      <w:r>
        <w:rPr>
          <w:rFonts w:cs="Times New Roman" w:ascii="Times New Roman" w:hAnsi="Times New Roman"/>
          <w:bCs/>
          <w:sz w:val="24"/>
          <w:szCs w:val="24"/>
        </w:rPr>
        <w:t xml:space="preserve">, zaś wprowadzone zmiany nie są istotne dla sporządzenia oferty i nie wymagają od wykonawców dodatkowego czasu na zapoznanie się ze zmianą SWZ i przygotowanie ofert, Zamawiający nie dokonuje kolejnego przedłużenia tego terminu. 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  <w:color w:val="000000"/>
        </w:rPr>
      </w:pPr>
      <w:r>
        <w:rPr>
          <w:bCs/>
          <w:color w:val="000000"/>
        </w:rPr>
        <w:t>Zamawiający publikuje na swojej stronie internetowej tekst jednolity SWZ wraz z załącznikami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treciKursywa">
    <w:name w:val="Tekst treści + Kursyw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2">
    <w:name w:val="Tekst treści (1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4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1:00Z</dcterms:created>
  <dc:creator>kskiba</dc:creator>
  <dc:description/>
  <cp:keywords/>
  <dc:language>en-US</dc:language>
  <cp:lastModifiedBy>tomasz_jozefiak</cp:lastModifiedBy>
  <cp:lastPrinted>2021-02-12T11:26:00Z</cp:lastPrinted>
  <dcterms:modified xsi:type="dcterms:W3CDTF">2021-09-28T07:21:00Z</dcterms:modified>
  <cp:revision>2</cp:revision>
  <dc:subject/>
  <dc:title>Myślenice, dnia 13</dc:title>
</cp:coreProperties>
</file>