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Ślemień, dnia 9 maja 2022 r.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Nr ref.: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ZP.271.2.3.2022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DPOWIEDŹ NA PYTANI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/>
        <w:t xml:space="preserve">Zamawiający – </w:t>
      </w:r>
      <w:r>
        <w:rPr>
          <w:bCs/>
          <w:iCs/>
        </w:rPr>
        <w:t>Gmina Ślemień</w:t>
      </w:r>
      <w:r>
        <w:rPr/>
        <w:t xml:space="preserve">, działając w trybie art. 284 ust. 2 ustawy z dnia 11 września 2019 r. Prawo zamówień publicznych (t.j. Dz. U. z 2021 r. poz. 1129 z późn. zm.), w związku z wnioskiem Wykonawcy o wyjaśnienie treści postanowień SWZ, dla postępowania prowadzonego w trybie podstawowym bez przeprowadzania negocjacji nr: </w:t>
      </w:r>
      <w:r>
        <w:rPr>
          <w:bCs/>
        </w:rPr>
        <w:t>ZP.271.2.3.2022</w:t>
      </w:r>
      <w:r>
        <w:rPr/>
        <w:t xml:space="preserve">, pn.: </w:t>
      </w:r>
      <w:r>
        <w:rPr>
          <w:bCs/>
          <w:i/>
        </w:rPr>
        <w:t>„</w:t>
      </w:r>
      <w:r>
        <w:rPr>
          <w:b/>
          <w:bCs/>
          <w:i/>
        </w:rPr>
        <w:t>Budowa sieci wodociągowo-kanalizacyjnej z przyłączami w rejonie przysiółka Poręby w Ślemieniu wraz z remontem stacji uzdatniania wody</w:t>
      </w:r>
      <w:r>
        <w:rPr>
          <w:bCs/>
          <w:i/>
        </w:rPr>
        <w:t>”</w:t>
      </w:r>
      <w:r>
        <w:rPr>
          <w:bCs/>
        </w:rPr>
        <w:t>, przedstawia następujące wyjaśnienia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/>
        <w:t>Prosimy o wyjaśnienie, czy w wypadku przeciągania się procedury uzyskiwania niezbędnych decyzji administracyjnych (decyzja środowiskowa, decyzja lokalizacji inwestycji celu publicznego, pozwolenie wodn- prawne, pozwolenie na budowę itp.), Zamawiający przedłuży termin realizacji całości umowy o czas wydawania tych decyzji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  <w:t>ODPOWIEDŹ 1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Zamawiający dopuścił możliwość przedłużenia terminu realizacji zamówienia, w zakresie i na warunkach opisanych § 21 Projektu Umowy, w tym także w sytuacji, którą opisuje Wykonawca. 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231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025015" cy="8128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treciKursywa">
    <w:name w:val="Tekst treści + Kursyw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2">
    <w:name w:val="Tekst treści (12)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4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rongEmphasis">
    <w:name w:val="Strong"/>
    <w:qFormat/>
    <w:rPr>
      <w:b/>
    </w:rPr>
  </w:style>
  <w:style w:type="character" w:styleId="Teksttreci">
    <w:name w:val="Tekst treści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Book Antiqua" w:hAnsi="Book Antiqua" w:cs="Book Antiqu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1i">
    <w:name w:val="Lista - 1i"/>
    <w:basedOn w:val="Normal"/>
    <w:qFormat/>
    <w:pPr>
      <w:suppressAutoHyphens w:val="fals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7:00Z</dcterms:created>
  <dc:creator>kskiba</dc:creator>
  <dc:description/>
  <cp:keywords/>
  <dc:language>en-US</dc:language>
  <cp:lastModifiedBy>tomasz_jozefiak</cp:lastModifiedBy>
  <cp:lastPrinted>2022-03-16T09:38:00Z</cp:lastPrinted>
  <dcterms:modified xsi:type="dcterms:W3CDTF">2022-05-09T10:07:00Z</dcterms:modified>
  <cp:revision>2</cp:revision>
  <dc:subject/>
  <dc:title>Myślenice, dnia 13</dc:title>
</cp:coreProperties>
</file>