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Ślemień, dnia 27 września 2021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r ref.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ZP.271.2.1.2021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POWIEDZI NA PYTANI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az zmiana postanowień Specyfikacji Istotnych Warunków Zamówienia (SWZ), w t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u składania ofe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/>
        <w:t xml:space="preserve">Zamawiający – </w:t>
      </w:r>
      <w:r>
        <w:rPr>
          <w:bCs/>
          <w:iCs/>
        </w:rPr>
        <w:t>Gmina Ślemień</w:t>
      </w:r>
      <w:r>
        <w:rPr/>
        <w:t xml:space="preserve">, działając w trybie art. 135 ust. 2 i art. 137 ust. 1 ustawy z dnia 11 września 2019 r. Prawo zamówień publicznych (t.j. Dz. U. z 2021 r. poz. 1129 z późn. zm.) – zwanej dalej „ustawą pzp”, w związku z wnioskami Wykonawców o wyjaśnienie i zmianę postanowień SWZ dla postępowania prowadzonego w trybie przetargu nieograniczonego nr: </w:t>
      </w:r>
      <w:r>
        <w:rPr>
          <w:bCs/>
        </w:rPr>
        <w:t>ZP.271.2.1.2021</w:t>
      </w:r>
      <w:r>
        <w:rPr/>
        <w:t xml:space="preserve">, pn.: </w:t>
      </w:r>
      <w:r>
        <w:rPr>
          <w:bCs/>
          <w:i/>
        </w:rPr>
        <w:t>„Dostawa i montaż instalacji fotowoltaicznych w ramach projektu „Słoneczna Żywiecczyzna II””</w:t>
      </w:r>
      <w:r>
        <w:rPr>
          <w:bCs/>
        </w:rPr>
        <w:t>, przedstawia wyjaśnienia i dokonuje zmian postanowień SWZ w zakresie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Jakimi wskaźnikami Zamawiający będzie kierował się przy punktacji ofert w oparciu o kryterium technologii modułów fotowoltaicznych?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  <w:t>ODPOWIEDŹ 1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/>
        <w:t>Zamawiający jasno określił punktację ofert, w ramach wskazanego przez Wykonawcę kryterium. Należy dokładnie zapoznać się z zapisami SWZ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2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lang w:bidi="pl-PL"/>
        </w:rPr>
      </w:pPr>
      <w:r>
        <w:rPr>
          <w:lang w:eastAsia="pl-PL"/>
        </w:rPr>
        <w:t>Czy Zamawiający dopuszcza zastosowanie inwertera jednofazowego o napięciu startowym 70V przy jednoczesnym zakresie napięcia roboczego MMPT 50-550V? Umożliwiłoby to rozszerzenie konkurencji o urządzenia nie gorsze pod względem, jakości, a powszechniejsze i bardziej dostępne na rynku, co przekłada się na zwiększenie ilości ofert w przedmiotowym postępowani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  <w:lang w:bidi="pl-PL"/>
        </w:rPr>
        <w:t>ODPOWIEDŹ 2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/>
        <w:t>Zamawiający dopuszcza zastosowanie inwertera jednofazowego o napięciu startowym 70V przy jednoczesnym zakresie napięcia roboczego MMPT 50-550V</w:t>
      </w:r>
      <w:r>
        <w:rPr>
          <w:color w:val="00B050"/>
        </w:rPr>
        <w:t>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3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Cs/>
          <w:lang w:bidi="pl-PL"/>
        </w:rPr>
        <w:t>Zgodnie z Rozdziałem III SWZ Zamawiający zobowiązał Wykonawcę do wykonania zamówienia w terminie 2 miesięcy od dnia podpisania umowy. W związku z wystąpieniem i utrzymywaniem się od ponad półtora roku Stanu Epidemii w związku z zakażeniami wirusem SARS-CoV-2 powodującym chorobę COVID-19 informujemy, że na całym świecie doszło do zakłócenia pracy fabryk, stoczni co spowodowało brak dostępności surowców, podzespołów w następstwie doszło do zakłócenia ciągłości dostaw a w konsekwencji przerwania łańcucha dostaw. Aktualne terminy realizacji zamówień na moduły fotowoltaiczne wynoszą od 8 do 12 tygodni w związku z powyższym realizacja zamówienia w terminie 2 miesięcy nie jest możliwa gdyż we wskazanym terminie niemożliwa jest nawet dostawa urządzeń a tym bardziej wykonanie kompletnych instalacji. Ustalenie terminu realizacji powodującego, że Wykonawca już w dniu podpisania umowy musi liczyć się z obciążeniem karami umownymi za nieterminową realizację zamówienia stanowi o nie zachwianiu równości stron stosunku cywilnoprawnego w rozumieniu art. 353</w:t>
      </w:r>
      <w:r>
        <w:rPr>
          <w:bCs/>
          <w:vertAlign w:val="superscript"/>
          <w:lang w:bidi="pl-PL"/>
        </w:rPr>
        <w:t>1</w:t>
      </w:r>
      <w:r>
        <w:rPr>
          <w:bCs/>
          <w:lang w:bidi="pl-PL"/>
        </w:rPr>
        <w:t xml:space="preserve"> k.c. oraz naruszeniu zasad zachowania uczciwej konkurencji oraz równego traktowania wykonawców ponieważ tak postawiony wymóg promuje Wykonawców posiadających moduły fotowoltaiczne zmagazynowane na terenie Europy i tylko tym Wykonawcom pozwala na terminową realizację zamówienia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Cs/>
          <w:lang w:bidi="pl-PL"/>
        </w:rPr>
        <w:t>W związku z powyższym wnosimy o zmianę terminu realizacji zamówienia na 10 miesięcy do dnia zawarcia umowy bądź o wskazanie modułów fotowoltaicznych dostępnych na magazynach w Europie, które spełniają warunki zamówienia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  <w:t>Jednocześnie wskazujemy, że zmiany dotyczące rozliczania prosumentów nie wejdą w życie z dniem 01.01.2022 r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  <w:t>Poniżej zamieszczamy linki do ogólnodostępnych artykułów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Cs/>
          <w:lang w:bidi="en-US"/>
        </w:rPr>
        <w:t>https://www.bankier.pl/wiadomosc/Kornecka-Obecny-system-rozliczen-prosumentow-powinien-obowiazywac-jeszcze-przez-kilka-lat-8142489.html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en-US"/>
        </w:rPr>
      </w:pPr>
      <w:r>
        <w:rPr>
          <w:bCs/>
          <w:lang w:bidi="en-US"/>
        </w:rPr>
        <w:t>https://biznes.interia.pl/gospodarka/news-zyska-zmiany-w-rozliczeniach-</w:t>
      </w:r>
      <w:r>
        <w:rPr>
          <w:bCs/>
          <w:lang w:bidi="pl-PL"/>
        </w:rPr>
        <w:t>prosumentow-moga-wejsc-w-zycie-,nId,5311002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  <w:t>W związku z powyższym wnioskujemy o zmianę terminu realizacji zamówienia na 10 miesięcy od dnia zawarcia umowy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3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/>
        <w:t>Według wiedzy Zamawiającego na rynku są dostępne moduły o parametrach opisanych w SWZ. Zamawiający nie wyraża zatem zgody na zmianę terminu realizacji zamówienia, w zakresie określonym we wniosku Wykonawcy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4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liczanie efektu ekologicznego z wszystkich inwestycji realizowanych Programie w okresie rozliczania z IZ RPO WSL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/>
        <w:t>Proszę o potwierdzenie, że Zamawiający ma tu na myśli efekt ekologiczny (uzyski) jaki jest pokazywany przez dedykowane dla poszczególnych producentów falowników oprogramowanie dostępne na ich stronach internetowych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4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/>
        <w:t>Zamawiający potwierdza, że ma to być efekt ekologiczny pokazywany przez dedykowane dla poszczególnych producentów falowników oprogramowanie dostępne na ich stronach internetowych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5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ejestracja inwestycji planowanych i zrealizowanych w powiązaniu z danymi źródłowymi budynków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/>
        <w:t>Wymóg nie jest zrozumiały nigdzie nie jest opisany szczegółowo, nie jest wyszczególniony w przedmiocie umowy nie jest powiązany z zamierzeniem jakim jest pozyskiwanie energii elektrycznej ze słońca. Ponadto wykonawca nie ma możliwości wyceny i wykonania czegoś co miałoby być spójne i możliwe do zweryfikowania z dopiero planowanymi przez zamawiającego w inwestycjami w ramach innych nieznanych jeszcze postępowań. Jeśli zamawiający miał na myśli wymaganie dostarczenie dodatkowego oprogramowania, które miałoby zbierać, prezentować, przetwarzać itp. dane z falowników wówczas należy w formularzu oferty dodać pozycje z VAT-em 23% oraz szczegółowo uzupełnić przedmiot zamówienia. Należy zaznaczyć, że ma to być to produkt konkurencyjny a zatem dostępny na rynku w liczbie minimum 3 produktów. Wobec powyższego proszę o wykreślenie tego wymog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5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wykreśla wymóg w dziale 7. Dodatkowe wymagania dla wykonawcy realizującego dostawę i montaż w zakresie: „</w:t>
      </w:r>
      <w:r>
        <w:rPr>
          <w:i/>
        </w:rPr>
        <w:t>2. rejestracja inwestycji planowanych i zrealizowanych w powiązaniu z danymi źródłowymi budynków</w:t>
      </w:r>
      <w:r>
        <w:rPr/>
        <w:t>”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6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stęp on-line do bazy danych umożliwiający równoległą pracę za pośrednictwem sieci Internet na dowolnym komputerze w dowolnej lokalizacji oraz ograniczenie w razie potrzeby dostępu do komputerów z określonego adresu IP, pozwalającego na ewidencjonowanie zużycia energii niezbędnego do monitorowania wskaźników w okresie trwałości projek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Proszę o potwierdzenie, że Zamawiający ma tu na myśli efekt ekologiczny (uzyski) jaki jest pokazywany przez dedykowane dla poszczególnych producentów falowników oprogramowanie dostępne na ich stronach internetowych. 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  <w:lang w:bidi="pl-PL"/>
        </w:rPr>
        <w:t>ODPOWIEDŹ 6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/>
        <w:t>Zamawiający wymaga, aby Wykonawca zapewnił dostęp on-line do bazy danych umożliwiający równoległą pracę za pośrednictwem sieci Internet na dowolnym komputerze w dowolnej lokalizacji oraz ograniczenie w razie potrzeby dostępu do komputerów z określonego adresu IP, pozwalającego na ewidencjonowanie zużycia energii niezbędnego do monitorowania wskaźników w okresie trwałości projekt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7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stęp na podstawie indywidualnego loginu i hasła przeznaczonego dla wskazanych użytkowników, szyfrowane i bezpieczne połączenie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/>
        <w:t>Proszę o potwierdzenie, że zamawiający ma tu na myśli efekt ekologiczny (uzyski) jaki jest pokazywany przez dedykowane dla poszczególnych producentów falowników oprogramowanie dostępne na ich stronach internetowych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7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/>
        <w:t>Zamawiający wymaga, aby Wykonawca zapewnił  dostęp na podstawie indywidualnego loginu i hasła przeznaczonego dla wskazanych użytkowników, szyfrowane i bezpieczne połączenie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8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korzystanie gotowych formularzy do wprowadzania danych o obiektach i inwestycjach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/>
        <w:t>Wymóg nie jest zrozumiały nigdzie nie jest opisany szczegółowo, nie jest wyszczególniony w przedmiocie umowy nie jest powiązany z zamierzeniem jakim jest pozyskiwanie energii elektrycznej ze słońca. Ponadto wykonawca nie ma możliwości wyceny i wykonania czegoś co miałoby być spójne i możliwe do zweryfikowania z dopiero planowanymi przez zamawiającego inwestycjami w ramach innych nieznanych jeszcze postępowań. Jeśli zamawiający miał na myśli wymaganie dostarczenia dodatkowego oprogramowania, które miałoby umożliwiać wprowadzanie danych o obiektach i inwestycjach wówczas należy w formularzu oferty dodać pozycję z VAT-em 23% oraz szczegółowo uzupełnić opis przedmiotu zamówienia. Należy zaznaczyć, że ma to być konkurencyjny produkt a zatem dostępny na rynku w liczbie minimum 3 produktów. Wobec powyższego proszę o wykreślenie tego wymog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8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wykreśla wymóg w Opisie Przedmiotu Zamówienia w dziale 7. Dodatkowe wymagania dla wykonawcy realizującego dostawę i montaż w zakresie: „5</w:t>
      </w:r>
      <w:r>
        <w:rPr>
          <w:i/>
        </w:rPr>
        <w:t>. wykorzystanie gotowych formularzy do wprowadzania danych o obiektach i inwestycjach</w:t>
      </w:r>
      <w:r>
        <w:rPr/>
        <w:t>”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9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liczenie efektu ekologicznego na bazie wprowadzanych danych dla poszczególnych obiektów (budynków) oraz łącznie dla wszystkich inwestycji;</w:t>
      </w:r>
    </w:p>
    <w:p>
      <w:pPr>
        <w:pStyle w:val="Normal"/>
        <w:spacing w:lineRule="auto" w:line="276"/>
        <w:jc w:val="both"/>
        <w:rPr/>
      </w:pPr>
      <w:r>
        <w:rPr/>
        <w:t>Wymóg nie jest zrozumiały, nigdzie nie jest opisany szczegółowo, jakie dane wprowadzać do jakiej bazy i jaka jest metodologia ich obliczania. Wykonawca nie ma możliwości wyceny i wykonania czegoś co miałoby być spójne, możliwe do zweryfikowania z wszystkimi inwestycjami w ramach innych nieznanych postępowań. Jeśli zamawiający miał na myśli wymaganie dostarczenia dodatkowego oprogramowania do którego mają być wprowadzane dane o obiektach i inwestycjach wówczas należy w formularzu oferty dodać pozycję z VAT-em 23% oraz szczegółowo uzupełnić opis przedmiotu zamówienia. Należy zaznaczyć, że ma to być konkurencyjne a zatem dostępne na rynku w liczbie minimum 3 produktów. Wobec powyższego proszę o wykreślenie tego wymog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9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  <w:t xml:space="preserve">Zamawiający wykreśla wymóg w Opisie Przedmiotu Zamówienia w dziale 7. </w:t>
      </w:r>
      <w:r>
        <w:rPr/>
        <w:t>Dodatkowe wymagania dla wykonawcy realizującego dostawę i montaż w zakresie:  „</w:t>
      </w:r>
      <w:r>
        <w:rPr>
          <w:bCs/>
        </w:rPr>
        <w:t>6</w:t>
      </w:r>
      <w:r>
        <w:rPr>
          <w:bCs/>
          <w:i/>
        </w:rPr>
        <w:t>. wyliczenie efektu ekologicznego na bazie wprowadzanych danych dla poszczególnych obiektów (budynków) oraz łącznie dla wszystkich inwestycji</w:t>
      </w:r>
      <w:r>
        <w:rPr>
          <w:bCs/>
        </w:rPr>
        <w:t>”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10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ożliwość importu danych budynków z zasobów Ewidencji Gruntów i Budynków;</w:t>
      </w:r>
    </w:p>
    <w:p>
      <w:pPr>
        <w:pStyle w:val="Normal"/>
        <w:spacing w:lineRule="auto" w:line="276"/>
        <w:jc w:val="both"/>
        <w:rPr/>
      </w:pPr>
      <w:r>
        <w:rPr/>
        <w:t>Wymóg nie jest zrozumiały, jaki związek z celem projekt[0u ma ww. zapis? TERYT jest to Krajowy Rejestr Urzędowy Podziału Terytorialnego Kraju – rejestr urzędowy podziału terytorialnego Polski, prowadzony przez Główny Urząd Statystyczny. Wobec powyższego proszę o wykreślenie tego wymog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  <w:lang w:bidi="pl-PL"/>
        </w:rPr>
        <w:t>ODPOWIEDŹ 10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Cs/>
        </w:rPr>
        <w:t>Zamawiający wykreśla wymóg w Opisie Przedmiotu Zamówienia w dziale 7. Dodatkowe wymagania dla wykonawcy realizującego dostawę i montaż w zakresie: „</w:t>
      </w:r>
      <w:r>
        <w:rPr>
          <w:bCs/>
          <w:i/>
        </w:rPr>
        <w:t>7. możliwość importu danych budynków z zasobów Ewidencji Gruntów i Budynków</w:t>
      </w:r>
      <w:r>
        <w:rPr>
          <w:bCs/>
        </w:rPr>
        <w:t>”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11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zgodność bazy adresowej z rejestrem TERYT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/>
        <w:t>Wymóg nie jest zrozumiały, jaki związek z celem projektu ma ww. zapis? TERYT jest to Krajowy Rejestr Urzędowy Podziału Terytorialnego Kraju – rejestr urzędowy podziału terytorialnego Polski, prowadzony przez Główny Urząd Statystyczny. Wobec powyższego proszę o wykreślenie tego wymog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11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/>
        <w:t>Zamawiający wykreśla wymóg w Opisie Przedmiotu Zamówienia w dziale 7. Dodatkowe wymagania dla wykonawcy realizującego dostawę i montaż w zakresie: „</w:t>
      </w:r>
      <w:r>
        <w:rPr>
          <w:i/>
        </w:rPr>
        <w:t>8. zgodność bazy adresowej z rejestrem TERYT</w:t>
      </w:r>
      <w:r>
        <w:rPr/>
        <w:t>”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12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ntegrację z Google Maps oraz Google Street View;</w:t>
      </w:r>
    </w:p>
    <w:p>
      <w:pPr>
        <w:pStyle w:val="Normal"/>
        <w:spacing w:lineRule="auto" w:line="276"/>
        <w:jc w:val="both"/>
        <w:rPr/>
      </w:pPr>
      <w:r>
        <w:rPr/>
        <w:t>Wymóg nie jest zrozumiały, jaki związek z celem projektu ma ww. zapis? Wykonawca nie ma możliwości wyceny i wykonania czegoś co nie jasno opisane.  Na czym miała by polegać ta integracja oraz co z czym miałoby być integrowane? Jeśli zamawiający miał na myśli wymaganie dostarczenia dodatkowego oprogramowania do którego mają być wprowadzane dane o obiektach i inwestycjach wówczas należy w formularzu oferty dodać pozycję z VAT-em 23% oraz szczegółowo uzupełnić opis przedmiotu zamówienia. Należy zaznaczyć, że ma to być konkurencyjne a zatem dostępne na rynku w liczbie minimum 3 produktów. Wobec powyższego proszę o wykreślenie tego wymo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12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/>
        <w:t>Zamawiający wykreśla wymóg w Opisie Przedmiotu Zamówienia w dziale 7. Dodatkowe wymagania dla wykonawcy realizującego dostawę i montaż w zakresie: „</w:t>
      </w:r>
      <w:r>
        <w:rPr>
          <w:i/>
        </w:rPr>
        <w:t>9. integrację z Google Maps oraz Google Street View</w:t>
      </w:r>
      <w:r>
        <w:rPr/>
        <w:t>”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13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ożliwość eksportu danych z bazy do formatów CSV i XLS;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/>
        <w:t>Proszę o potwierdzenie, że zamawiający ma tu na export dany w postaci plików jaki jest możliwy przez dedykowane dla poszczególnych producentów falowników oprogramowanie dostępne na ich stronach internetowych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DPOWIEDŹ 13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/>
        <w:t>Zamawiający wymaga, aby Wykonawca zapewnił możliwość eksportu danych z bazy do formatów CSV i XLS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YTANIE 14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276"/>
        <w:jc w:val="both"/>
        <w:rPr/>
      </w:pPr>
      <w:r>
        <w:rPr/>
        <w:t>Zamawiający zawarł w Opisie Przedmiotu Zamówienia w dziale 7. Dodatkowe wymagania dla wykonawcy realizującego dostawę i montaż zawarł wymagani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ożliwość indywidualnego określenia parametrów opisujących poszczególne rekordy (gospodarstwa domowe) specyficznych dla Gminy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/>
        <w:t>Wymóg nie jest zrozumiały, nigdzie nie jest opisany szczegółowo, jakie dane parametry i jaka jest metodologia ich określania. Wykonawca nie ma możliwości wyceny i wykonania czegoś co nie jest opisane w sposób jednoznaczny nie budzący wątpliwości. Jeśli zamawiający miał na myśli wymaganie dostarczenia dodatkowego oprogramowania do którego mają być wprowadzane dane o obiektach i inwestycjach wówczas należy w formularzu oferty dodać pozycję z VAT-em 23% oraz szczegółowo uzupełnić opis przedmiotu zamówienia. Należy zaznaczyć, że ma to być konkurencyjne a zatem dostępne na rynku w liczbie minimum 3 produktów. Wobec powyższego proszę o wykreślenie tego wymogu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  <w:lang w:bidi="pl-PL"/>
        </w:rPr>
        <w:t>ODPOWIEDŹ 14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Zamawiający wykreśla wymóg w Opisie Przedmiotu Zamówienia w dziale 7. Dodatkowe wymagania dla wykonawcy realizującego dostawę i montaż w zakresie: „</w:t>
      </w:r>
      <w:r>
        <w:rPr>
          <w:i/>
        </w:rPr>
        <w:t>11. możliwość indywidualnego określenia parametrów opisujących poszczególne rekordy (gospodarstwa domowe) specyficznych dla Gminy</w:t>
      </w:r>
      <w:r>
        <w:rPr/>
        <w:t>”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PYTANIE 15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Zwracamy uwagę, iż sprawozdania z badań modułów PV zgodnie z IEC 61215:2016 nie są dokumentami ogólnodostępnymi.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  <w:t>Parametry modułów wskazywane są przez producentów w kartach katalogowych tych urządzeń z odwołaniem do odpowiednich norm i certyfikatów. Prosimy o wykreślenie wymogu złożenia przez Wykonawcę sprawozdania z badań modułu fotowoltaicznego zgodnie z IEC 61215:2016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ODPOWIEDŹ 15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  <w:t>Zamawiający wykreśla wymóg złożenia przez Wykonawcę sprawozdania z badań modułu fotowoltaicznego zgodnie z IEC 61215:2016, w związku z czym z treści rozdziału VI pkt 8 SWZ skreśla się ppkt 3). Wykonawca zobowiązany będzie przedłożyć pozostałe dokumenty wskazane w rozdziale VI pkt 8 SWZ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right="-1" w:firstLine="36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autoSpaceDE w:val="false"/>
        <w:spacing w:lineRule="auto" w:line="276"/>
        <w:ind w:right="-1" w:firstLine="360"/>
        <w:jc w:val="both"/>
        <w:rPr/>
      </w:pPr>
      <w:r>
        <w:rPr>
          <w:bCs/>
          <w:iCs/>
          <w:shd w:fill="FFFFFF" w:val="clear"/>
        </w:rPr>
        <w:t xml:space="preserve">Ponadto, w związku z udzielonymi wyjaśnieniami na pytania Wykonawców oraz zmianą opisu przedmiotu zamówienia, Zamawiający, działając na podstawie art. 137 ust. 6 ustawy pzp, przedłuża termin składania ofert wyznaczając go do dnia </w:t>
      </w:r>
      <w:r>
        <w:rPr>
          <w:b/>
        </w:rPr>
        <w:t>05.10.2021 r. do godz. 09:00</w:t>
      </w:r>
      <w:r>
        <w:rPr>
          <w:b/>
          <w:bCs/>
          <w:iCs/>
          <w:shd w:fill="FFFFFF" w:val="clear"/>
        </w:rPr>
        <w:t xml:space="preserve">. </w:t>
      </w:r>
      <w:r>
        <w:rPr>
          <w:bCs/>
          <w:color w:val="000000"/>
        </w:rPr>
        <w:t xml:space="preserve">Wobec powyższego, Zamawiający dokonuje ponadto następujących zmian w SWZ, celem dostosowania tych przepisów do zmienionego terminu składania ofert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bCs/>
          <w:color w:val="000000"/>
        </w:rPr>
        <w:t>rozdział XII SWZ</w:t>
      </w:r>
      <w:r>
        <w:rPr/>
        <w:t xml:space="preserve"> </w:t>
      </w:r>
      <w:r>
        <w:rPr>
          <w:bCs/>
          <w:color w:val="000000"/>
        </w:rPr>
        <w:t xml:space="preserve">zmienia się w ten sposób, że skreśla się jego zawartość i zastępuje zapisem o brzmieniu: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ferty należy składać w terminie do dni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5.10.2021 r. do godz. 09:00 </w:t>
      </w:r>
      <w:r>
        <w:rPr>
          <w:rFonts w:cs="Times New Roman" w:ascii="Times New Roman" w:hAnsi="Times New Roman"/>
          <w:i/>
          <w:sz w:val="24"/>
          <w:szCs w:val="24"/>
        </w:rPr>
        <w:t xml:space="preserve">używając w tym cel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ormularza do złożenia, zmiany, wycofania oferty lub wniosku </w:t>
      </w:r>
      <w:r>
        <w:rPr>
          <w:rFonts w:cs="Times New Roman" w:ascii="Times New Roman" w:hAnsi="Times New Roman"/>
          <w:i/>
          <w:sz w:val="24"/>
          <w:szCs w:val="24"/>
        </w:rPr>
        <w:t>dostępnego na ePUAP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 udostępnionego również na miniPortalu – skrytka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ePUAP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rząd Gminy Ślemień </w:t>
      </w:r>
      <w:r>
        <w:rPr>
          <w:rFonts w:cs="Times New Roman" w:ascii="Times New Roman" w:hAnsi="Times New Roman"/>
          <w:i/>
          <w:sz w:val="24"/>
          <w:szCs w:val="24"/>
        </w:rPr>
        <w:t>/ 1gx3d23ag6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-1" w:hanging="426"/>
        <w:jc w:val="both"/>
        <w:rPr/>
      </w:pPr>
      <w:r>
        <w:rPr>
          <w:bCs/>
          <w:color w:val="000000"/>
        </w:rPr>
        <w:t>rozdział XIII SWZ</w:t>
      </w:r>
      <w:r>
        <w:rPr/>
        <w:t xml:space="preserve"> </w:t>
      </w:r>
      <w:r>
        <w:rPr>
          <w:bCs/>
          <w:color w:val="000000"/>
        </w:rPr>
        <w:t>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  <w:color w:val="000000"/>
        </w:rPr>
        <w:t>„</w:t>
      </w:r>
      <w:r>
        <w:rPr>
          <w:i/>
        </w:rPr>
        <w:t xml:space="preserve">Wykonawcy pozostają związani złożoną przez siebie ofertą od dnia upływu terminu składania ofert do dnia </w:t>
      </w:r>
      <w:r>
        <w:rPr>
          <w:b/>
          <w:i/>
        </w:rPr>
        <w:t>31.12.2021 r.</w:t>
      </w:r>
      <w:r>
        <w:rPr>
          <w:i/>
        </w:rPr>
        <w:t>, przy czym pierwszym dniem terminu związania ofertą jest dzień, w którym upływa termin składania ofert.</w:t>
      </w:r>
      <w:r>
        <w:rPr>
          <w:bCs/>
          <w:color w:val="000000"/>
        </w:rPr>
        <w:t>”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-1" w:hanging="426"/>
        <w:jc w:val="both"/>
        <w:rPr>
          <w:bCs/>
          <w:color w:val="000000"/>
        </w:rPr>
      </w:pPr>
      <w:r>
        <w:rPr>
          <w:bCs/>
          <w:color w:val="000000"/>
        </w:rPr>
        <w:t>rozdział XIV pkt 1 SWZ</w:t>
      </w:r>
      <w:r>
        <w:rPr/>
        <w:t xml:space="preserve"> </w:t>
      </w:r>
      <w:r>
        <w:rPr>
          <w:bCs/>
          <w:color w:val="000000"/>
        </w:rPr>
        <w:t>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1"/>
        <w:spacing w:lineRule="auto" w:line="276"/>
        <w:ind w:left="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i/>
          <w:sz w:val="24"/>
          <w:szCs w:val="24"/>
        </w:rPr>
        <w:t>05.10.2021 r. o godz. 11.00</w:t>
      </w:r>
      <w:r>
        <w:rPr>
          <w:rFonts w:cs="Times New Roman" w:ascii="Times New Roman" w:hAnsi="Times New Roman"/>
          <w:i/>
          <w:sz w:val="24"/>
          <w:szCs w:val="24"/>
        </w:rPr>
        <w:t>, poprzez użycie aplikacji do szyfrowania ofert dostępnej na miniPortalu i dokonywane jest poprzez odszyfrowanie.</w:t>
      </w:r>
      <w:r>
        <w:rPr>
          <w:rFonts w:cs="Times New Roman" w:ascii="Times New Roman" w:hAnsi="Times New Roman"/>
          <w:bCs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/>
      </w:pPr>
      <w:r>
        <w:rPr>
          <w:bCs/>
          <w:color w:val="000000"/>
        </w:rPr>
        <w:t>Zamawiający publikuje na swojej stronie internetowej tekst jednolity SWZ wraz z załącznikami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8:00Z</dcterms:created>
  <dc:creator>kskiba</dc:creator>
  <dc:description/>
  <cp:keywords/>
  <dc:language>en-US</dc:language>
  <cp:lastModifiedBy>tomasz_jozefiak</cp:lastModifiedBy>
  <cp:lastPrinted>2021-02-12T11:26:00Z</cp:lastPrinted>
  <dcterms:modified xsi:type="dcterms:W3CDTF">2021-09-27T08:08:00Z</dcterms:modified>
  <cp:revision>2</cp:revision>
  <dc:subject/>
  <dc:title>Myślenice, dnia 13</dc:title>
</cp:coreProperties>
</file>