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70"/>
        <w:ind w:left="1589" w:hanging="10"/>
        <w:rPr/>
      </w:pPr>
      <w:r>
        <w:rPr>
          <w:rFonts w:eastAsia="Times New Roman" w:cs="Times New Roman" w:ascii="Times New Roman" w:hAnsi="Times New Roman"/>
          <w:sz w:val="16"/>
        </w:rPr>
        <w:t>OBMIAR</w:t>
      </w:r>
    </w:p>
    <w:tbl>
      <w:tblPr>
        <w:tblW w:w="9744" w:type="dxa"/>
        <w:jc w:val="left"/>
        <w:tblInd w:w="-3010" w:type="dxa"/>
        <w:tblLayout w:type="fixed"/>
        <w:tblCellMar>
          <w:top w:w="14" w:type="dxa"/>
          <w:left w:w="31" w:type="dxa"/>
          <w:bottom w:w="0" w:type="dxa"/>
          <w:right w:w="26" w:type="dxa"/>
        </w:tblCellMar>
      </w:tblPr>
      <w:tblGrid>
        <w:gridCol w:w="430"/>
        <w:gridCol w:w="1010"/>
        <w:gridCol w:w="5695"/>
        <w:gridCol w:w="578"/>
        <w:gridCol w:w="1025"/>
        <w:gridCol w:w="1006"/>
      </w:tblGrid>
      <w:tr>
        <w:trPr>
          <w:trHeight w:val="21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p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dstawa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pis i wyliczeni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.m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szcz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</w:tr>
      <w:tr>
        <w:trPr>
          <w:trHeight w:val="365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YDRUK UTWORZONY WERSJĄ EDUKACYJNĄ PROGRAMU NORMA</w:t>
            </w:r>
          </w:p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orma PRO EDU przeznaczona jest dla szkół, uczelni, uczniów i studentów. Nie może być wykorzystywana komercyjnie.</w:t>
            </w:r>
          </w:p>
        </w:tc>
      </w:tr>
      <w:tr>
        <w:trPr>
          <w:trHeight w:val="37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Utwardzenie terenu przy budynku wielofunkyjnym w miejscowości Las z przeznaczeniem na cele kulturalne wraz z funkcją miejsc postojowych</w:t>
            </w:r>
          </w:p>
        </w:tc>
      </w:tr>
      <w:tr>
        <w:trPr>
          <w:trHeight w:val="19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boty przygotowawcze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 d.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ęczna rozbiórka nawierzchni betonowej (pozostałość części przyziemia po rozbiórce budynku)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7,0*20,0*0,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4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4,00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 d.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P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01-03.01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wierzchniowe oczyszczenie terenu z gałęzi, liści, śmieci itp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661,5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 d.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4-04 1103-04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Wywiezienie gruzu z terenu rozbiórki przy mechanicznym załadowaniu i wyładowaniu samochodem samowyładowczym na odległość 1 k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2,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2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2,000</w:t>
            </w:r>
          </w:p>
        </w:tc>
      </w:tr>
      <w:tr>
        <w:trPr>
          <w:trHeight w:val="19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boty ziemne</w:t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 d.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01-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01-02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echaniczne wykonanie koryta na całej szerokości jezdni i chodników w gruncie kat. I-IV głębokości 61 c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 d.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4-01 0108-06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Wywóz ziemi samochodami samowyładowczymi na odległość do 1 km grunt. kat. 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*0,6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3,51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3,515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 d.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NR 4 1308-04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Kanały z rur PVC łączonych na wcisk o śr. zewn. 250 m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5,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5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5,000</w:t>
            </w:r>
          </w:p>
        </w:tc>
      </w:tr>
      <w:tr>
        <w:trPr>
          <w:trHeight w:val="19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dbudowy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7 d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NR 6 0112-02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Warstwa dolna podbudowy z kruszyw naturalnych o grubości po zagęszczeniu 25 c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8 d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9-11 0101-02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Wzmacnianie podłoża gruntowego geowłókninami na gruntach o umiarkowanej nośności sposobem ręczny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 d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114-07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odbudowa z kruszywa łamanego - warstwa górna o grubości po zagęszczeniu 8 c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 d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114-08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odbudowa z kruszywa łamanego - warstwa górna - za każdy dalszy 1 cm grubości po zagęszczeniu Krotność = 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 d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114-08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odbudowa z kruszywa łamanego - warstwa górna - za każdy dalszy 1 cm grubości po zagęszczeniu Krotność = 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 d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105-05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odsypka cementowo-piaskowa z zagęszczeniem ręcznym - 3 cm grubości warstwy po zagęszczeniu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 d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402-03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Ława pod krawężniki betonowa zwykł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7,0+14,55+26,0+32,90+10,0+2,6)*(0,15*0,15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9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94</w:t>
            </w:r>
          </w:p>
        </w:tc>
      </w:tr>
      <w:tr>
        <w:trPr>
          <w:trHeight w:val="19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awierzchnia z kostki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 d.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403-03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Krawężniki betonowe wystające o wymiarach 15x30 cm na podsypce cementowo-piaskowej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7,0+14,55+26,0+32,90+10,0+2,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3,05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3,05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 d.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NRNK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1 0511-02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Układanie nawierzchni chodników i placów z betonowej kostki brukowej 8 cm 11-20 elementów/m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19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bsadzenie zielenia i mała architektura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 d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KNNR 1 0306-02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ykopanie dołów o pow. dna do 0,2 m2 i głębokości do 0,4 m w gruncie kat.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416" w:right="369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70"/>
        <w:ind w:left="4553" w:hanging="10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  <w:t>OBMIAR</w:t>
      </w:r>
    </w:p>
    <w:tbl>
      <w:tblPr>
        <w:tblW w:w="9744" w:type="dxa"/>
        <w:jc w:val="left"/>
        <w:tblInd w:w="-46" w:type="dxa"/>
        <w:tblLayout w:type="fixed"/>
        <w:tblCellMar>
          <w:top w:w="14" w:type="dxa"/>
          <w:left w:w="31" w:type="dxa"/>
          <w:bottom w:w="0" w:type="dxa"/>
          <w:right w:w="25" w:type="dxa"/>
        </w:tblCellMar>
      </w:tblPr>
      <w:tblGrid>
        <w:gridCol w:w="430"/>
        <w:gridCol w:w="1010"/>
        <w:gridCol w:w="5695"/>
        <w:gridCol w:w="578"/>
        <w:gridCol w:w="1025"/>
        <w:gridCol w:w="1006"/>
      </w:tblGrid>
      <w:tr>
        <w:trPr>
          <w:trHeight w:val="21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p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odstawa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pis i wyliczeni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.m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oszcz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</w:tr>
      <w:tr>
        <w:trPr>
          <w:trHeight w:val="364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YDRUK UTWORZONY WERSJĄ EDUKACYJNĄ PROGRAMU NORMA</w:t>
            </w:r>
          </w:p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orma PRO EDU przeznaczona jest dla szkół, uczelni, uczniów i studentów. Nie może być wykorzystywana komercyjnie.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7 d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NR 5 1007-01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ontaż latarń oświetleniowych ogrodowych(solarnych) z wykonaniem fundamentu "na mokro"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pl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pl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 d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KNR 2-21 0501-07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kładanie nawierzchni pochyłych z płyt ażurowych betonowych 40x60x8 cm z pozostawieniem przerw trawnikowych w odstępach 10 c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6,0*0,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,6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,600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9 d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21 0302-05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adzenie drzew i krzewów liściastych form naturalnych na terenie płaskim w gruncie kat. III z całkowitą zaprawą dołów; średnica/głębokość : 0.5 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0 d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21 0323-04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adzenie drzew i krzewów iglastych na terenie płaskim w gruncie kat. III z zaprawą dołów; średnica/głębokość : 0.5 m (jałowiec płożący)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,000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 d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alk. własna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Ławka ogrodowa z drewnianym siedziskie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 d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alk. własna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osz na śmiec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000</w:t>
            </w:r>
          </w:p>
        </w:tc>
      </w:tr>
      <w:tr>
        <w:trPr>
          <w:trHeight w:val="55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3 d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naliza indywidualna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ablica pamiątkowa - montaż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52" w:right="747" w:gutter="0" w:header="593" w:top="649" w:footer="227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56"/>
      <w:ind w:left="3" w:hanging="0"/>
      <w:jc w:val="center"/>
      <w:rPr/>
    </w:pPr>
    <w:r>
      <w:rPr>
        <w:rFonts w:eastAsia="Times New Roman" w:cs="Times New Roman" w:ascii="Times New Roman" w:hAnsi="Times New Roman"/>
        <w:sz w:val="16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16"/>
      </w:rPr>
      <w:t xml:space="preserve"> -</w:t>
    </w:r>
  </w:p>
  <w:p>
    <w:pPr>
      <w:pStyle w:val="Normal"/>
      <w:spacing w:before="0" w:after="0"/>
      <w:ind w:left="-2976" w:right="38" w:hanging="0"/>
      <w:jc w:val="right"/>
      <w:rPr/>
    </w:pPr>
    <w:r>
      <w:rPr>
        <w:rFonts w:eastAsia="Times New Roman" w:cs="Times New Roman" w:ascii="Times New Roman" w:hAnsi="Times New Roman"/>
        <w:sz w:val="12"/>
      </w:rPr>
      <w:t>Norma PRO Wersja 4.45 Edukacyjna Nr seryjny: 5999 Użytkownik: Właściciel podręcznika "Sporządzanie kosztorysów" WSi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56"/>
      <w:ind w:left="3" w:hanging="0"/>
      <w:jc w:val="center"/>
      <w:rPr/>
    </w:pPr>
    <w:r>
      <w:rPr>
        <w:rFonts w:eastAsia="Times New Roman" w:cs="Times New Roman" w:ascii="Times New Roman" w:hAnsi="Times New Roman"/>
        <w:sz w:val="16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sz w:val="16"/>
      </w:rPr>
      <w:t xml:space="preserve"> -</w:t>
    </w:r>
  </w:p>
  <w:p>
    <w:pPr>
      <w:pStyle w:val="Normal"/>
      <w:spacing w:before="0" w:after="0"/>
      <w:ind w:left="-2976" w:right="38" w:hanging="0"/>
      <w:jc w:val="right"/>
      <w:rPr/>
    </w:pPr>
    <w:r>
      <w:rPr>
        <w:rFonts w:eastAsia="Times New Roman" w:cs="Times New Roman" w:ascii="Times New Roman" w:hAnsi="Times New Roman"/>
        <w:sz w:val="12"/>
      </w:rPr>
      <w:t>Norma PRO Wersja 4.45 Edukacyjna Nr seryjny: 5999 Użytkownik: Właściciel podręcznika "Sporządzanie kosztorysów" WSi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56"/>
      <w:ind w:left="16" w:hanging="0"/>
      <w:jc w:val="center"/>
      <w:rPr/>
    </w:pPr>
    <w:r>
      <w:rPr>
        <w:rFonts w:eastAsia="Times New Roman" w:cs="Times New Roman" w:ascii="Times New Roman" w:hAnsi="Times New Roman"/>
        <w:sz w:val="16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 w:ascii="Times New Roman" w:hAnsi="Times New Roman"/>
        <w:sz w:val="16"/>
      </w:rPr>
      <w:t xml:space="preserve"> -</w:t>
    </w:r>
  </w:p>
  <w:p>
    <w:pPr>
      <w:pStyle w:val="Normal"/>
      <w:spacing w:before="0" w:after="0"/>
      <w:ind w:left="-12" w:right="2989" w:hanging="0"/>
      <w:jc w:val="right"/>
      <w:rPr/>
    </w:pPr>
    <w:r>
      <w:rPr>
        <w:rFonts w:eastAsia="Times New Roman" w:cs="Times New Roman" w:ascii="Times New Roman" w:hAnsi="Times New Roman"/>
        <w:sz w:val="12"/>
      </w:rPr>
      <w:t>Norma PRO Wersja 4.45 Edukacyjna Nr seryjny: 5999 Użytkownik: Właściciel podręcznika "Sporządzanie kosztorysów" WSiP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56"/>
      <w:ind w:left="16" w:hanging="0"/>
      <w:jc w:val="center"/>
      <w:rPr/>
    </w:pPr>
    <w:r>
      <w:rPr>
        <w:rFonts w:eastAsia="Times New Roman" w:cs="Times New Roman" w:ascii="Times New Roman" w:hAnsi="Times New Roman"/>
        <w:sz w:val="16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sz w:val="16"/>
      </w:rPr>
      <w:t xml:space="preserve"> -</w:t>
    </w:r>
  </w:p>
  <w:p>
    <w:pPr>
      <w:pStyle w:val="Normal"/>
      <w:spacing w:before="0" w:after="0"/>
      <w:ind w:left="-12" w:right="2989" w:hanging="0"/>
      <w:jc w:val="right"/>
      <w:rPr/>
    </w:pPr>
    <w:r>
      <w:rPr>
        <w:rFonts w:eastAsia="Times New Roman" w:cs="Times New Roman" w:ascii="Times New Roman" w:hAnsi="Times New Roman"/>
        <w:sz w:val="12"/>
      </w:rPr>
      <w:t>Norma PRO Wersja 4.45 Edukacyjna Nr seryjny: 5999 Użytkownik: Właściciel podręcznika "Sporządzanie kosztorysów" WS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966" w:hanging="0"/>
      <w:rPr/>
    </w:pPr>
    <w:r>
      <w:rPr>
        <w:rFonts w:eastAsia="Times New Roman" w:cs="Times New Roman" w:ascii="Times New Roman" w:hAnsi="Times New Roman"/>
        <w:sz w:val="16"/>
      </w:rPr>
      <w:t>Kosztorys inwestorski Las, ul. Zakopiańska 22 - poprawiony.KS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" w:hanging="0"/>
      <w:rPr/>
    </w:pPr>
    <w:r>
      <w:rPr>
        <w:rFonts w:eastAsia="Times New Roman" w:cs="Times New Roman" w:ascii="Times New Roman" w:hAnsi="Times New Roman"/>
        <w:sz w:val="16"/>
      </w:rPr>
      <w:t>Kosztorys inwestorski Las, ul. Zakopiańska 22 - poprawiony.KS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" w:hanging="0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>Kosztorys inwestorski Las, ul. Zakopiańska 22 - poprawiony.KSTE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3:00Z</dcterms:created>
  <dc:creator>Magda Molenda</dc:creator>
  <dc:description/>
  <cp:keywords/>
  <dc:language>en-US</dc:language>
  <cp:lastModifiedBy>tomasz_jozefiak</cp:lastModifiedBy>
  <dcterms:modified xsi:type="dcterms:W3CDTF">2020-07-20T05:33:00Z</dcterms:modified>
  <cp:revision>2</cp:revision>
  <dc:subject/>
  <dc:title>Kosztorys inwestorski Las, ul.</dc:title>
</cp:coreProperties>
</file>