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</w:t>
      </w:r>
      <w:r>
        <w:rPr>
          <w:rFonts w:eastAsia="Batang;바탕"/>
          <w:b/>
          <w:sz w:val="28"/>
          <w:szCs w:val="28"/>
        </w:rPr>
        <w:t>ejestr działalności regulowanej w zakresie odbierania odpadów komunalnych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od właścicieli nieruchomości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GMINA ŚLEMIEŃ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520"/>
        <w:gridCol w:w="1800"/>
        <w:gridCol w:w="82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Numer rejestr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Data dokonania wpis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Firma, oznaczenie siedziby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i adres albo imię i nazwisko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i adres przedsiębior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NIP/REGON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Rodzaj odbieranych odpadów komunalnych</w:t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/12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6.06.2012 r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(aktualizacja 30.11.18 r.)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</w:rPr>
              <w:t>Wykreślony z rejestru dn. 31.12.2019 r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en-US"/>
              </w:rPr>
            </w:pPr>
            <w:r>
              <w:rPr>
                <w:rFonts w:eastAsia="Batang;바탕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val="en-US"/>
              </w:rPr>
              <w:t>REMONDIS Sp. z o.o.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02-981 Warszawa, 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Zawodzie 18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Oddział w Sosnowcu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ul. Baczyńskiego 11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1-203 Sosnowiec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28-01-32-515/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089141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Odpady komunalne łącznie z frakcjami gromadzonymi selektywnie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20 01 Odpady komunalne segregowane i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eastAsia="Batang;바탕"/>
                <w:b/>
                <w:sz w:val="18"/>
                <w:szCs w:val="18"/>
              </w:rPr>
              <w:t xml:space="preserve">gromadzone selektywnie (z wyłączeniem </w:t>
            </w:r>
          </w:p>
          <w:p>
            <w:pPr>
              <w:pStyle w:val="Normal"/>
              <w:ind w:left="360" w:hanging="0"/>
              <w:rPr>
                <w:rFonts w:eastAsia="Batang;바탕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eastAsia="Batang;바탕"/>
                <w:b/>
                <w:sz w:val="18"/>
                <w:szCs w:val="18"/>
              </w:rPr>
              <w:t>15 01)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01 Papier i tektur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02 Szkło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08 Odpady kuchenne ulegające   biodegradacj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0 Odzież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1 Tekstyli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3* Rozpuszczalnik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4* Kwasy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15* Alkali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7* Odczynniki fotograficzne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19* Środki ochrony roślin I i II klasy toksyczności (bardzo toksyczne np. herbicydy, insektycydy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21* Lampy fluorescencyjne</w:t>
            </w:r>
            <w:r>
              <w:rPr>
                <w:rFonts w:eastAsia="Batang;바탕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/>
                <w:sz w:val="18"/>
                <w:szCs w:val="18"/>
              </w:rPr>
              <w:t>i inne odpady</w:t>
            </w:r>
            <w:r>
              <w:rPr>
                <w:rFonts w:eastAsia="Batang;바탕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/>
                <w:sz w:val="18"/>
                <w:szCs w:val="18"/>
              </w:rPr>
              <w:t>zawierające rtęć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3* Urządzenia zawierające freony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25   Oleje i tłuszcze jadalne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26* Oleje i tłuszcze inne niż wymienione w 20 0125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1 28 Farby, tusze, farby drukarskie, kleje, lepiszcze i żywice inne niż wymienione w 20 01 27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29* Detergenty zawierające substancje niebezpieczn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0 Detergenty inne niż wymienione w 20 0129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1 * Leki cytotoksyczne i cytostatyczne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2 Leki inne niż wymienione w 20 01 31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33* Baterie i akumulatory łącznie z bateriami i akumulatorami wymienionymi w 16 06 01, 16 06 02 lub      16 06 03 oraz niesortowane baterie i akumulatory zawierające te bateri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4 Baterie i akumulatory inne niż , 20 01 33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35 * Zużyte urządzenia elektryczne i elektroniczne inne niż wymienione w 20 01 21, 20 01 23 zawierające niebezpieczne składnik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36 Zużyte urządzenia elektryczne i elektroniczne inne niż wymienione w 20 01 21, 20 01 23, 20 01 35*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6 Zużyte urządzenia elektryczne i elektroniczn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Batang;바탕"/>
                <w:sz w:val="18"/>
                <w:szCs w:val="18"/>
              </w:rPr>
              <w:t xml:space="preserve">inne niż wymienione w 20 01 21, 20 01 23 i 20 01 35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7* Drewno zawierające substancje  niebezpieczne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8 Drewno inne niż wymienione w 20 01 37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9 Tworzywa sztuczn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40 Metale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41 Odpady zmiotek wentylacyjnych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80 Środki ochrony roślin inne niż wymienione w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1 99 Inne niewymienione frakcje zbierane w sposób selektywny 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20 02 Odpady z ogrodów i parków ( w tym z cmentarzy)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2 01 Odpady ulegające biodegradacji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2 02 Gleba i ziemia, w tym kamienie 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20  03 Inne odpady komunalne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3 01 Niesegregowane (zmieszane) odpady komunalne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2 Odpady z targowisk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3 03 Odpady z czyszczenia ulic i placów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4 Szlamy ze zbiorników bezodpływowych służących do gromadzenia nieczystości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3 06 Odpady ze studzienek kanalizacyjnych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3 07 Odpady wielkogabarytowe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99 Odpady komunalne niewymienione w innych podgrupach 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15     Odpady opakowaniowe: sorbenty, tkaniny do wycierania, materiały filtracyjne i ubrania ochronn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eastAsia="Batang;바탕"/>
                <w:b/>
                <w:sz w:val="18"/>
                <w:szCs w:val="18"/>
              </w:rPr>
              <w:t xml:space="preserve">nieujęte w innych grupach       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15 01  Odpady opakowaniowe (włącznie z selektywnie gromadzonymi odpadami opakowaniowymi)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1 Opakowania z tektury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3 Opakowania z drewn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4 Opakowania z metal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5 Opakowania wielomateriałowe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15 01 06 Zmieszane odpady opakowaniowe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15 01 07 Opakowania ze szkł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9 Opakowania z tekstyliów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16       Odpady nie ujęte w innych grupa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16 01  Zużyte lub nie nadające się do użytkowania pojazdy (włączając maszyny pozadrogowe), odpady z demontażu, przeglądu i konserwacji pojazdów (z wyłączeniem grup 13 i 14 oraz podgrup 16 06 i 16 08)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03 Zużyte opony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17      Odpady z budowy, remontów i demontażu obiektów budowlanych oraz infrastruktury drogowej (włączając glebę i ziemię z terenów zanieczyszczonych)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17 01  Odpady z materiałów i elementów budowlanych oraz infrastruktury drogowej (np. beton, cegły, płyty, ceramika)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01 Odpady betonu oraz gruz betonowy z rozbiórek i remontów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02 Gruz ceglany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17 01 03 Odpady innych materiałów ceramicznych i elementów wyposażenia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80 Usunięte tynki, tapety, okleiny itp..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82 Inne niewymienione odpady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17 02      Odpady z drewna, szkła i tworzyw sztuczny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2 01 Drewno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2 02 Szkło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2 03 Tworzywa sztuczne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17 03     Odpady asfaltów, smół i produktów smołowy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3 02 Asfalt inny niż wymieniony w 17 03 01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17 04     Odpady i złomy metaliczne oraz stopów metal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01 Miedź, brąz, mosiądx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17 04 02 Aluminium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03 Ołów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04 Cynk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05 Żelazo i stal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06 Cyn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07 Mieszaniny metal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11 Kable inne niż wymienione w 17 04 10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17 05      Gleba i ziemia (włączając glebę i ziemię z terenów zanieczyszczonych oraz urobek z pogłębiania)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5 08 Tłuczeń torowy (Kruszywo) inny niż wymieniony w 17 05 07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17 06       Materiały izolacyjne oraz materiały konstrukcyjne zawierające azbest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17 06 04 Materiały izolacyjne inne niż wymienione w 17 06 01 i 17 06 03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17 08      Materiały konstrukcyjne zawierające gips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8 02 Materiały konstrukcyjne zawierające gips inne niż wymienione w 17 08 01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17 09      Inne odpady z budowy, remontów i demontażu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9 04 Zmieszane odpady z budowy, remontów i demontażu inne niż wymienione w 17 09 01, 17 09 02, 17 09 03</w:t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.09.2012 r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(aktualizacja 11.06.13 r.)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BESKID ŻYWIEC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Sp. z o. o.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4-300 Żywiec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ul. Kabaty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53-10-00-805 / 070453336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15     </w:t>
              <w:tab/>
              <w:t xml:space="preserve">Odpady opakowaniowe: sorbenty, tkaniny do wycierania, materiały filtracyjne i ubrania ochronne nieujęte w innych grupach       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15 01  </w:t>
              <w:tab/>
              <w:t>Odpady opakowaniowe (włącznie z selektywnie gromadzonymi odpadami opakowaniowymi)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15 01 01 </w:t>
              <w:tab/>
              <w:t>Opakowania z tektury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3 </w:t>
              <w:tab/>
              <w:t>Opakowania z drewna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15 01 04 </w:t>
              <w:tab/>
              <w:t>Opakowania z metali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15 01 05 </w:t>
              <w:tab/>
              <w:t>Opakowania wielomateriałow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6 </w:t>
              <w:tab/>
              <w:t>Zmieszane odpady opakowaniow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7 </w:t>
              <w:tab/>
              <w:t>Opakowania ze szkła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15 01 10* Opakowania zawierające pozostałości substancji niebezpiecznych lub nimi zanieczyszczone (np. środkam ochrony roślin I i II klasy toksyczności – bardzo toksyczne i toksyczne)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20    </w:t>
              <w:tab/>
              <w:t>Odpady komunalne łącznie z frakcjami gromadzonymi selektywnie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20 01 </w:t>
              <w:tab/>
              <w:t>Odpady komunalne segregowane i gromadzone selektywnie (z wyłączeniem 15 01)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01 </w:t>
              <w:tab/>
              <w:t>Papier i tektur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02 </w:t>
              <w:tab/>
              <w:t>Szkło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08 </w:t>
              <w:tab/>
              <w:t>Odpady kuchenne ulegające biodegradacj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1 Tekstyli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3* Rozpuszczalnik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4* Kwasy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5* Alkali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9* Środki ochrony roślin I i II klasy toksyczności (bardzo toksyczne np. herbicydy, insektycydy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21* Lampy fluorescencyjne</w:t>
            </w:r>
            <w:r>
              <w:rPr>
                <w:rFonts w:eastAsia="Batang;바탕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/>
                <w:sz w:val="18"/>
                <w:szCs w:val="18"/>
              </w:rPr>
              <w:t>i inne odpady</w:t>
            </w:r>
            <w:r>
              <w:rPr>
                <w:rFonts w:eastAsia="Batang;바탕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/>
                <w:sz w:val="18"/>
                <w:szCs w:val="18"/>
              </w:rPr>
              <w:t>zawierające rtęć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23* Urządzenia zawierające freony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1 28 Farby, tusze, farby drukarskie, kleje, lepiszcze i żywice inne niż wymienione w 20 01 27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29* Detergenty zawierające substancje niebezpieczn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0 Detergenty inne niż wymienione w 20 0129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2 </w:t>
              <w:tab/>
              <w:t>Leki inne niż wymienione w 20 01 31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33*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4 </w:t>
              <w:tab/>
              <w:t>Baterie i akumulatory inne niż wymienione w 20 01 33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35* Zużyte urządzenia elektryczne i elektroniczne inne niż wymienione w 20 01 21 i 20 01 23 zawierając niebezpieczne składniki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1 36 </w:t>
              <w:tab/>
              <w:t>Zużyte urządzenia elektryczne i elektroniczne inne niż wymienione w 20 01 21, 20 01 23 i 20 01 35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8 </w:t>
              <w:tab/>
              <w:t>Drewno inne niż wymienione w 20 01 37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9 </w:t>
              <w:tab/>
              <w:t>Tworzywa sztuczn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40 </w:t>
              <w:tab/>
              <w:t>Metale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20 02 </w:t>
              <w:tab/>
              <w:t>Odpady z ogrodów i parków (w tym z cmentarzy)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2 01 </w:t>
              <w:tab/>
              <w:t>Odpady ulegające biodegradacj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2 02 </w:t>
              <w:tab/>
              <w:t>Gleba i ziemia, w tym kamieni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2 03 </w:t>
              <w:tab/>
              <w:t>Inne odpady nieulegające biodegradacji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20 03   </w:t>
              <w:tab/>
              <w:t>Inne odpady komunaln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1 </w:t>
              <w:tab/>
              <w:t>Niesegregowane (zmieszane) odpady komunalne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3 02 </w:t>
              <w:tab/>
              <w:t>Odpady z targowisk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3 03 </w:t>
              <w:tab/>
              <w:t>Odpady z czyszczenia ulic i placów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6 </w:t>
              <w:tab/>
              <w:t>Odpady ze studzienek kanalizacyjny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7 </w:t>
              <w:tab/>
              <w:t>Odpady wielkogabarytow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99 </w:t>
              <w:tab/>
              <w:t>Odpady komunalne niewymienione w innych podgrupa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  <w:tab/>
              <w:t>Odpady z procesów technicznych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 01</w:t>
              <w:tab/>
              <w:t>Odpady z elektrowni i innych zakładów energetycznego spalania paliw (z wyłączeniem grupy 1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1 01 </w:t>
              <w:tab/>
              <w:t>Żużle, popioły paleniskowe i pyły z kotłów (z wyłączeniem pyłów z kotłów wymienionych w 10 01 04)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16       </w:t>
              <w:tab/>
              <w:t>Odpady nie ujęte w innych grupa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16 01  </w:t>
              <w:tab/>
              <w:t>Zużyte lub nie nadające się do użytkowania pojazdy (włączając maszyny pozadrogowe), odpady z demontażu, przeglądu i konserwacji pojazdów (z wyłączeniem grup 13 i 14 oraz podgrup 16 06 i 16 08)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6 01 03 </w:t>
              <w:tab/>
              <w:t>Zużyte opony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17     </w:t>
              <w:tab/>
              <w:t xml:space="preserve"> Odpady z budowy, remontów i demontażu obiektów budowlanych oraz infrastruktury drogowej (włączając glebę i ziemię z terenów zanieczyszczonych)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17 01  </w:t>
              <w:tab/>
              <w:t>Odpady z materiałów i elementów budowlanych oraz infrastruktury drogowej (np. beton, cegły, płyty, ceramika)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17 01 01 </w:t>
              <w:tab/>
              <w:t>Odpady betonu oraz gruz betonowy z rozbiórek i remontów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17 01 02 </w:t>
              <w:tab/>
              <w:t>Gruz ceglany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1 03 </w:t>
              <w:tab/>
              <w:t>Odpady innych materiałów ceramicznych i elementów wyposażeni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1 07 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17 02      </w:t>
              <w:tab/>
              <w:t>Odpady z drewna, szkła i tworzyw sztuczny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2 01 </w:t>
              <w:tab/>
              <w:t>Drewno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2 03 </w:t>
              <w:tab/>
              <w:t>Tworzywa sztuczne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17 04    </w:t>
              <w:tab/>
              <w:t xml:space="preserve"> Odpady i złomy metaliczne oraz stopów metal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1 </w:t>
              <w:tab/>
              <w:t>Miedź, brąz, mosiądx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2 </w:t>
              <w:tab/>
              <w:t>Aluminium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3 </w:t>
              <w:tab/>
              <w:t>Ołów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4 </w:t>
              <w:tab/>
              <w:t>Cynk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17 04 05 </w:t>
              <w:tab/>
              <w:t>Żelazo i stal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6 </w:t>
              <w:tab/>
              <w:t>Cyna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17 04 07 </w:t>
              <w:tab/>
              <w:t>Mieszaniny metali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17 09     </w:t>
              <w:tab/>
              <w:t xml:space="preserve"> Inne odpady z budowy, remontów i demontażu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9 04</w:t>
              <w:tab/>
              <w:t xml:space="preserve"> Zmieszane odpady z budowy, remontów i demontażu inne niż wymienione w 17 09 01, 17 09 02 i 17 09 03</w:t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7.02.2013 r. – </w:t>
            </w:r>
            <w:r>
              <w:rPr>
                <w:rFonts w:eastAsia="Batang;바탕"/>
                <w:b/>
                <w:sz w:val="22"/>
                <w:szCs w:val="22"/>
              </w:rPr>
              <w:t>Wykreślony z rejestru dn. 6.08.2013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bCs/>
              </w:rPr>
              <w:t>Przedsiębiorstwo Wielobranżowe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KAPIO” Piotr Kaszuba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Hrebenne 113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22-680 Lubycza Króle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bCs/>
              </w:rPr>
              <w:t>887-001-13-80 / 00581165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01 Papier i tektur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02 Szkł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39 Tworzywa sztu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1 01 Opakowania z papieru i tektury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5 01 03 Opakowania z drew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1 04 Opakowania z metali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1 07 Opakowania ze szkła</w:t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8.02.2013 r.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(aktualizacja 3.06.2015 r.) - </w:t>
            </w:r>
            <w:r>
              <w:rPr>
                <w:rFonts w:eastAsia="Batang;바탕"/>
                <w:b/>
                <w:sz w:val="22"/>
                <w:szCs w:val="22"/>
              </w:rPr>
              <w:t>Wykreślony z rejestru dn. 06.12.2022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SANIT-TRANS Sp. z o.o.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Międzyrzecze Górne 383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43-392 Międzyrzecze Gó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-24-06-743 / 07288578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5 01 01 </w:t>
              <w:tab/>
              <w:t xml:space="preserve">Opakowania z papieru i tektury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3 </w:t>
              <w:tab/>
              <w:t>Opakowania z drewn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4 </w:t>
              <w:tab/>
              <w:t>Opakowania z metal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5 </w:t>
              <w:tab/>
              <w:t>Opakowania wielomateriałow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5 01 06 </w:t>
              <w:tab/>
              <w:t>Zmieszane odpady opakowaniow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5 01 07 </w:t>
              <w:tab/>
              <w:t>Opakowania ze szkł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5 01 09 </w:t>
              <w:tab/>
              <w:t>Opakowania z tekstyliów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10* </w:t>
              <w:tab/>
              <w:t>Opakowania zawierające pozostałości substancji niebezpiecznych lub nimi zanieczyszczone (np. środkam ochrony roślin I i II klasy toksyczności – bardzo toksyczne i toksyczne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5 01 11*</w:t>
              <w:tab/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5 02 02*</w:t>
              <w:tab/>
              <w:t>Sorbenty, materiały filtracyjne (w tym filtry olejowe nieujęte w innych grupach), tkaniny do wycierania (np. szmaty, ścierki) i ubrania zanieczyszczone substancjami niebezpiecznymi (np. PCB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2 03 </w:t>
              <w:tab/>
              <w:t>Sorbenty, materiały filtracyjne, tkaniny do wycierania (np. szmaty, ścierki) i ubrania ochronne inne niż wymienione w 15 02 0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03</w:t>
              <w:tab/>
              <w:t>Zużyte opo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01 04*</w:t>
              <w:tab/>
              <w:t>Zużyte lub nienadające się do użytkowania pojazd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06</w:t>
              <w:tab/>
              <w:t>Zużyte lub nienadające się do użytkowania pojazdy niezawierające cieczy i innych niebezpiecznych elementów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6 01 07* </w:t>
              <w:tab/>
              <w:t>Filtry olejow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08*</w:t>
              <w:tab/>
              <w:t>Elementy zawierające rtę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01 09*</w:t>
              <w:tab/>
              <w:t>Elementy zawierające PCB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01 10*</w:t>
              <w:tab/>
              <w:t>Elementy wybuchowe (np. poduszki powietrzne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1*</w:t>
              <w:tab/>
              <w:t>Okładziny hamulcowe zawierające azbes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2</w:t>
              <w:tab/>
              <w:t>Okładziny hamulcowe inne niż wymienione w 16 01 1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3*</w:t>
              <w:tab/>
              <w:t>Płyny hamulcow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01 14*</w:t>
              <w:tab/>
              <w:t>Płyny zapobiegające zamarzaniu zawierające niebezpieczne substancj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01 15</w:t>
              <w:tab/>
              <w:t>Płyny zapobiegające zamarzaniu inne niż wymienione w 16 01 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6</w:t>
              <w:tab/>
              <w:t>Zbiorniki na gaz skroplo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7</w:t>
              <w:tab/>
              <w:t>Metale żela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8</w:t>
              <w:tab/>
              <w:t>Metale nieżela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9</w:t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20</w:t>
              <w:tab/>
              <w:t>Szkł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01 21*</w:t>
              <w:tab/>
              <w:t>Niebezpieczne elementy inne niż wymienione w 16 01 07 do 16 01 11, 16 01 13 i 16 01 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22</w:t>
              <w:tab/>
              <w:t>Inne niewymienione element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99</w:t>
              <w:tab/>
              <w:t xml:space="preserve"> Inne niewymienione odpad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2 09*</w:t>
              <w:tab/>
              <w:t>Transformatory i kondensatory zawierające PCB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02 10*</w:t>
              <w:tab/>
              <w:t>Zużyte urządzenia zawierające PCB albo nimi zanieczyszczone inne niż wymienione w 16 02 0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02 11*</w:t>
              <w:tab/>
              <w:t>Zużyte urządzenia zawierające freony, HCFC, HFC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6 02 12* </w:t>
              <w:tab/>
              <w:t>Zużyte urządzenia zawierające azbes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2 13*</w:t>
              <w:tab/>
              <w:t>Zużyte urządzenia zawierające niebezpieczne elementy (1) inne niż wymienione w 16 02 09 do 16 02 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6 02 14 </w:t>
              <w:tab/>
              <w:t>Zużyte urządzenia inne niż wymienione w 16 02 09 do 16 02 1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2 15*</w:t>
              <w:tab/>
              <w:t>Niebezpieczne elementy lub części składowe usunięte z zużytych urządzeń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2 16</w:t>
              <w:tab/>
              <w:t>Elementy usunięte z zużytych urządzeń inne niż wymienione w 16 02 1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3 80</w:t>
              <w:tab/>
              <w:t>Produkty spożywcze przeterminowane lub nieprzydatne do spożyc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06 01*</w:t>
              <w:tab/>
              <w:t>Baterie i akumulatory ołowia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6 02*</w:t>
              <w:tab/>
              <w:t>Baterie i akumulatory niklowo-kadmow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6 03*</w:t>
              <w:tab/>
              <w:t>Baterie zawierające rtę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6 04</w:t>
              <w:tab/>
              <w:t>Baterie alkaiczne (z wyłączeniem 16 06 03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06 05</w:t>
              <w:tab/>
              <w:t>Inne baterie i akumulator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06 06*</w:t>
              <w:tab/>
              <w:t>Selektywnie gromadzony elektrolit z baterii i akumulatorów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6 80 01 </w:t>
              <w:tab/>
              <w:t>Magnetyczne i optyczne nośniki informacj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81 01*</w:t>
              <w:tab/>
              <w:t>Odpady wykazujące właściwości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81 02</w:t>
              <w:tab/>
              <w:t>Odpady inne niż wymienione w 16 81 0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82 01*</w:t>
              <w:tab/>
              <w:t>Odpady wykazujące właściwości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6 82 02 </w:t>
              <w:tab/>
              <w:t>Odpady inne niż wymienione w 16 81 0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01</w:t>
              <w:tab/>
              <w:t xml:space="preserve"> Odpady betonu oraz gruz betonowy z rozbiórek i remontów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1 02 </w:t>
              <w:tab/>
              <w:t>Gruz cegla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03</w:t>
              <w:tab/>
              <w:t xml:space="preserve"> Odpady innych materiałów ceramicznych i elementów wyposażen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7 01 06*</w:t>
              <w:tab/>
              <w:t>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7 01 07 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7 01 80</w:t>
              <w:tab/>
              <w:t xml:space="preserve"> Usunięte tynki, tapety, okleiny itp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1 81 </w:t>
              <w:tab/>
              <w:t>Odpady z remontów i przebudowy dróg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82</w:t>
              <w:tab/>
              <w:t>Inne niewymienione odpad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2 01</w:t>
              <w:tab/>
              <w:t>Drewn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2 02 </w:t>
              <w:tab/>
              <w:t>Szkł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2 03 </w:t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7 02 04*</w:t>
              <w:tab/>
              <w:t>Odpady drewna, szkła i tworzyw sztucznych zawierające lub zanieczyszczone substancjami niebezpiecznymi (podkłady kolejowe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3 01*</w:t>
              <w:tab/>
              <w:t>Asfalt zawierający smołę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3 02</w:t>
              <w:tab/>
              <w:t>Asfalt inny niż wymieniony w 17 03 0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3 03* </w:t>
              <w:tab/>
              <w:t>Smoła i produkty smołow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7 03 80</w:t>
              <w:tab/>
              <w:t>Odpadowa pap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7 04 01 </w:t>
              <w:tab/>
              <w:t>Miedź, brąz, mosiądz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2 </w:t>
              <w:tab/>
              <w:t>Aluminium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3 </w:t>
              <w:tab/>
              <w:t>Ołów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7 04 04 </w:t>
              <w:tab/>
              <w:t>Cynk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5 </w:t>
              <w:tab/>
              <w:t>Żelazo i sta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6 </w:t>
              <w:tab/>
              <w:t>Cyn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7 </w:t>
              <w:tab/>
              <w:t>Mieszaniny metal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09*</w:t>
              <w:tab/>
              <w:t>Odpady metali zanieczyszczone substancjami niebezpiecznym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7 04 10*</w:t>
              <w:tab/>
              <w:t>Kable zawierające ropę naftową, smołę i inne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7 04 11</w:t>
              <w:tab/>
              <w:t>Kable inne niż wymienione w 17 04 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5 03*</w:t>
              <w:tab/>
              <w:t>Gleba i ziemia, w tym kamienie, zawierające substancje niebezpieczne (np. PCB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5 04</w:t>
              <w:tab/>
              <w:t>Gleba i ziemia, w tym kamienie, inne niż wymienione w 17 05 0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7 05 05*</w:t>
              <w:tab/>
              <w:t>Urobek z pogłębienia zawierający lub zanieczyszczony substancjami niebezpiecznym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5 06</w:t>
              <w:tab/>
              <w:t>Urobek z pogłębienia inny niż wymieniony w 17 05 0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5 07*</w:t>
              <w:tab/>
              <w:t>Tłuczeń torowy (kruszywo) zawierający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7 05 08</w:t>
              <w:tab/>
              <w:t>Tłuczeń torowy (kruszywo) inny niż wymieniony w 17 05 0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7 06 01* </w:t>
              <w:tab/>
              <w:t>Materiały izolacyjne zawierające azbes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6 03*</w:t>
              <w:tab/>
              <w:t>Inne materiały izolacyjne zawierające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6 04</w:t>
              <w:tab/>
              <w:t>Materiały izolacyjne inne niż wymienione w 17 06 01 i 17 06 0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7 06 05*</w:t>
              <w:tab/>
              <w:t>Materiały konstrukcyjne zawierające azbes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7 08 01*</w:t>
              <w:tab/>
              <w:t>Materiały konstrukcyjne zawierające gips zanieczyszczone substancjami niebezpiecznym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8 02</w:t>
              <w:tab/>
              <w:t>Materiały konstrukcyjne zawierające gips inne niż wymienione w 17 08 0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9 01*</w:t>
              <w:tab/>
              <w:t>Odpady z budowy, remontów i demontażu zawierające rtę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7 09 02*</w:t>
              <w:tab/>
              <w:t>Odpady z budowy, remontów i demontażu zawierające PCB (np. substancje i przedmioty zawierające PCB; szczeliwa, wykładziny podłogowe zawierające żywice, szczelne zespoły okienne, kondensatory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7 09 03*</w:t>
              <w:tab/>
              <w:t>Inne odpady z budowy, remontów i demontażu (w tym odpady zmieszane) zawierające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7 09 04</w:t>
              <w:tab/>
              <w:t>Zmieszane odpady z budowy, remontów i demontażu inne niż wymienione w 17 09 01, 17 09 02 i 17 09 0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8 01 08*</w:t>
              <w:tab/>
              <w:t>Leki cytotoksyczne i cytostaty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8 01 09</w:t>
              <w:tab/>
              <w:t>Leki inne niż wymienione w 18 01 0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8 02 07*</w:t>
              <w:tab/>
              <w:t>Leki cytotoksyczne i cytostaty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8 02 08</w:t>
              <w:tab/>
              <w:t>Leki inne niż wymienione w 18 02 0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01 </w:t>
              <w:tab/>
              <w:t>Papier i tektur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02</w:t>
              <w:tab/>
              <w:t>Szkł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08 </w:t>
              <w:tab/>
              <w:t>Odpady kuchenne ulegające biodegradacj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0</w:t>
              <w:tab/>
              <w:t>Odzie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1</w:t>
              <w:tab/>
              <w:t>Tekstyl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3*</w:t>
              <w:tab/>
              <w:t>Rozpuszczalnik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20 01 14*</w:t>
              <w:tab/>
              <w:t>Kwas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5*</w:t>
              <w:tab/>
              <w:t>Alkal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7*</w:t>
              <w:tab/>
              <w:t>Odczynniki fotografi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20 01 19*</w:t>
              <w:tab/>
              <w:t>Środki ochrony roślin I i II klasy toksyczności (bardzo toksyczne i toksyczne np. herbicydy, insektycydy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21* </w:t>
              <w:tab/>
              <w:t>Lampy fluorescencyjne i inne odpady zawierające rtę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1 23* </w:t>
              <w:tab/>
              <w:t>Urządzenia zawierające freo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5</w:t>
              <w:tab/>
              <w:t>Oleje i tłuszcze jadal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20 01 26*</w:t>
              <w:tab/>
              <w:t>Oleje i tłuszcze inne niż wymienione w 20 01 2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7*</w:t>
              <w:tab/>
              <w:t>Farby, tusze, farby drukarskie, kleje, lepiszcze i żywice zawierające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20 01 28</w:t>
              <w:tab/>
              <w:t>Farby, tusze, farby drukarskie, kleje, lepiszcze i żywice inne niż wymienione w 20 01 2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9*</w:t>
              <w:tab/>
              <w:t>Detergenty zawierające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0</w:t>
              <w:tab/>
              <w:t>Detergenty inne niż wymienione w 20 01 2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1*</w:t>
              <w:tab/>
              <w:t>Leki cytotoksyczne i cytostaty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20 01 32</w:t>
              <w:tab/>
              <w:t>Leki inne niż wymienione w 20 01 3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1 33* </w:t>
              <w:tab/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4</w:t>
              <w:tab/>
              <w:t>Baterie i akumulatory inne niż wymienione w 20 01 3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1 35* </w:t>
              <w:tab/>
              <w:t>Zużyte urządzenia elektryczne i elektroniczne inne niż wymienione w 20 01 21 i 20 01 23 zawierające niebezpieczne składniki (1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6 </w:t>
              <w:tab/>
              <w:t>Zużyte urządzenia elektryczne i elektroniczne inne niż wymienione w 20 01 21, 20 01 23 i 20 01 3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20 01 37*</w:t>
              <w:tab/>
              <w:t>Drewno zawierające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1 38 </w:t>
              <w:tab/>
              <w:t>Drewno inne niż wymienione w 20 01 3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9 </w:t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40 </w:t>
              <w:tab/>
              <w:t>Met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41</w:t>
              <w:tab/>
              <w:t>Odpady zmiotek wentylacyjnych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80</w:t>
              <w:tab/>
              <w:t>Środki ochrony roślin inne niż wymienione w 20 01 1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20 01 99</w:t>
              <w:tab/>
              <w:t>Inne niewymienione frakcje zbierane w sposób nieselektyw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2 01 </w:t>
              <w:tab/>
              <w:t>Odpady ulegające biodegradacj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2 02 </w:t>
              <w:tab/>
              <w:t>Gleba i ziemia, w tym kamieni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2 03 </w:t>
              <w:tab/>
              <w:t>Inne odpady nieulegające biodegradacj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1 </w:t>
              <w:tab/>
              <w:t>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2 </w:t>
              <w:tab/>
              <w:t>Odpady z targowisk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3 </w:t>
              <w:tab/>
              <w:t>Odpady z czyszczenia ulic i placów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20 03 04</w:t>
              <w:tab/>
              <w:t>Szlamy ze zbiorników bezodpływowych służących do gromadzenia nieczystośc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6 </w:t>
              <w:tab/>
              <w:t>Odpady ze studzienek kanalizacyjnych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7 </w:t>
              <w:tab/>
              <w:t>Odpady wielkogabarytow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99 </w:t>
              <w:tab/>
              <w:t>Odpady komunalne niewymienione w innych podgrupach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0 01 01 </w:t>
              <w:tab/>
              <w:t xml:space="preserve">Żużle, popioły paleniskowe i pyły z kotłów (z wyłączeniem pyłów z kotłów wymienionych w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eastAsia="Batang;바탕"/>
                <w:sz w:val="18"/>
                <w:szCs w:val="18"/>
              </w:rPr>
              <w:t>100104)</w:t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.05.2013 r. (aktualizacja 29.03.201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Zakład Usług Komunalnych Ślemień Sp. z o.o. ul. Za Rzeką 1, 34-323 Ślem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-251-27-89 / 24325717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10 01 01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sz w:val="18"/>
                <w:szCs w:val="18"/>
              </w:rPr>
              <w:t>Żużle, popioły paleniskowe i pyły z kotłów (z wyłączeniem pyłów z kotłów wymienionych w 10 01 04)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1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Opakowania z papieru i tektury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2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Opakowania z tworzyw sztucznych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3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Opakowania z drewna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4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Opakowania z metali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5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Opakowania wielomateriałowe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6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Zmieszane odpady opakowaniowe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7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Opakowania ze szkła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9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Opakowania z tekstyliów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10*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Opakowania zawierające pozostałości substancji niebezpiecznych lub nimi zanieczyszczo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5 01 11*</w:t>
              <w:tab/>
              <w:t xml:space="preserve">Opakowania z metali zawierające niebezpieczne porowate elementy wzmocnienia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yjnego (np. azbest), włącznie z pustymi pojemnikami ciśnieniowym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5 02 02*</w:t>
              <w:tab/>
              <w:t xml:space="preserve">Sorbenty, materiały filtracyjne (w tym filtry olejowe nieujęte w innych grupach), tkaniny do wycierania (np. szmaty, ścierki) i ubrania ochronne zanieczyszczone substancjami niebezpiecznymi (np. PCB) 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2 03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Sorbenty, materiały filtracyjne, tkaniny do wycierania (np. szmaty, ścierki) </w:t>
              <w:br/>
              <w:t>i ubrania ochronne inne niż wymienione w 15 02 02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3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Zużyte opony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4*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Zużyte lub nienadające się do użytkowania pojazdy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6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Zużyte lub nienadające się do użytkowania pojazdy niezawierające cieczy </w:t>
              <w:br/>
              <w:t>i innych niebezpiecznych elementów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7*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Filtry olejowe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8*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Elementy zawierające rtęć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9*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Elementy zawierające PCB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10*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Elementy wybuchowe (np. poduszki powietrzne)</w:t>
            </w:r>
          </w:p>
          <w:p>
            <w:pPr>
              <w:pStyle w:val="NormalnyWeb"/>
              <w:tabs>
                <w:tab w:val="clear" w:pos="708"/>
                <w:tab w:val="left" w:pos="88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11*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color w:val="000000"/>
                <w:sz w:val="18"/>
                <w:szCs w:val="18"/>
              </w:rPr>
              <w:t>Okładziny hamulcowe zawierające azbest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12</w:t>
              <w:tab/>
              <w:t xml:space="preserve"> Okładziny hamulcowe inne niż wymienione w 16 01 11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13*</w:t>
              <w:tab/>
              <w:t>Płyny hamulcow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01 14</w:t>
              <w:tab/>
              <w:t xml:space="preserve"> Płyny zapobiegające zamarzaniu zawierające niebezpieczne substancj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01 15</w:t>
              <w:tab/>
              <w:t>Płyny zapobiegające zamarzaniu inne niż wymienione w 16 01 14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16</w:t>
              <w:tab/>
              <w:t>Zbiorniki na gaz skroplon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17</w:t>
              <w:tab/>
              <w:t>Metale żela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18</w:t>
              <w:tab/>
              <w:t>Metale nieżela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19</w:t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20</w:t>
              <w:tab/>
              <w:t xml:space="preserve">Szkło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01 21*</w:t>
              <w:tab/>
              <w:t>Niebezpieczne elementy inne niż wymienione w 16 01 07 do 16 01 11, 16 01 13</w:t>
              <w:br/>
              <w:t xml:space="preserve"> i 16 01 14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22</w:t>
              <w:tab/>
              <w:t>Inne niewymienione element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99</w:t>
              <w:tab/>
              <w:t xml:space="preserve"> Inne niewymienione odpad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 09*</w:t>
              <w:tab/>
              <w:t xml:space="preserve"> Transformatory i kondensatory zawierające PCB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02 10*</w:t>
              <w:tab/>
              <w:t xml:space="preserve">Zużyte urządzenia zawierające PCB albo nimi zanieczyszczone inne </w:t>
              <w:br/>
              <w:t>niż wymienione w 16 02 09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 11*</w:t>
              <w:tab/>
              <w:t>Zużyte urządzenia zawierające freony, HCFC, HFC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 12*</w:t>
              <w:tab/>
              <w:t>Zużyte urządzenia zawierające wolny azbest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02 13*</w:t>
              <w:tab/>
              <w:t xml:space="preserve">Zużyte urządzenia zawierające niebezpieczne elementy inne niż wymienione </w:t>
              <w:br/>
              <w:t>w 16 02 09 do 16 02 12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02 14</w:t>
              <w:tab/>
              <w:t>Zużyte urządzenia inne niż wymienione w 16 02 09 do 16 02 13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 15*</w:t>
              <w:tab/>
              <w:t>Niebezpieczne elementy lub części składowe usunięte ze zużytych urządzeń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02 16</w:t>
              <w:tab/>
              <w:t>Elementy usunięte ze zużytych urządzeń inne niż wymienione w 16 02 15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03 80</w:t>
              <w:tab/>
              <w:t>Produkty spożywcze przeterminowane lub nieprzydatne do spożyci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 01*</w:t>
              <w:tab/>
              <w:t>Baterie i akumulatory ołowiow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 02*</w:t>
              <w:tab/>
              <w:t>Baterie i akumulatory niklowo-kadmow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 03*</w:t>
              <w:tab/>
              <w:t>Baterie zawierające rtęć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06 04</w:t>
              <w:tab/>
              <w:t>Baterie alkaliczne (z wyłączeniem 16 06 03)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 05</w:t>
              <w:tab/>
              <w:t>Inne baterie i akumulator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06 06*</w:t>
              <w:tab/>
              <w:t xml:space="preserve"> Selektywnie gromadzony elektrolit z baterii i akumulatoró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 99</w:t>
              <w:tab/>
              <w:t>Inne niewymienione odpad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 01</w:t>
              <w:tab/>
              <w:t>Magnetyczne i optyczne nośniki informacj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1 01*</w:t>
              <w:tab/>
              <w:t>Odpady wykazujące właściwości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81 02</w:t>
              <w:tab/>
              <w:t>Odpady inne niż wymienione w 16 81 01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 82 01*</w:t>
              <w:tab/>
              <w:t>Odpady wykazujące właściwości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 02</w:t>
              <w:tab/>
              <w:t>Odpady inne niż wymienione w 16 82 01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1</w:t>
              <w:tab/>
              <w:t>Odpady betonu oraz gruz betonowy z rozbiórek i remontó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2</w:t>
              <w:tab/>
              <w:t>Gruz ceglan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1 03</w:t>
              <w:tab/>
              <w:t xml:space="preserve">Odpady innych materiałów ceramicznych i elementów wyposażenia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1 06*</w:t>
              <w:tab/>
              <w:t>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1 07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80</w:t>
              <w:tab/>
              <w:t>Usunięte tynki, tapety, okleiny itp.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81</w:t>
              <w:tab/>
              <w:t>Odpady z remontów i przebudowy dróg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82</w:t>
              <w:tab/>
              <w:t>Inne niewymienione odpad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 01</w:t>
              <w:tab/>
              <w:t>Drewno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 02</w:t>
              <w:tab/>
              <w:t xml:space="preserve"> Szkło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 03</w:t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2 04*</w:t>
              <w:tab/>
              <w:t>Odpady drewna, szkła i tworzyw sztucznych zawierające lub zanieczyszczone substancjami niebezpiecznymi (np. drewniane podkłady kolejowe)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3 01*</w:t>
              <w:tab/>
              <w:t>Mieszanki bitumiczne zawierające smołę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3 02</w:t>
              <w:tab/>
              <w:t xml:space="preserve"> Mieszanki bitumiczne inne niż wymienione w 17 03 01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3 03*</w:t>
              <w:tab/>
              <w:t>Smoła i produkty smołow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3 80</w:t>
              <w:tab/>
              <w:t>Odpadowa pap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1</w:t>
              <w:tab/>
              <w:t>Miedź, brąz, mosiądz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2</w:t>
              <w:tab/>
              <w:t>Aluminium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3</w:t>
              <w:tab/>
              <w:t>Ołó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4</w:t>
              <w:tab/>
              <w:t>Cynk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5</w:t>
              <w:tab/>
              <w:t>Żelazo i stal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6</w:t>
              <w:tab/>
              <w:t>Cyn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7</w:t>
              <w:tab/>
              <w:t>Mieszaniny metal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4 09*</w:t>
              <w:tab/>
              <w:t>Odpady metali zanieczyszczone substancjami niebezpiecznym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4 10*</w:t>
              <w:tab/>
              <w:t>Kable zawierające ropę naftową, smołę i inne substancje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11</w:t>
              <w:tab/>
              <w:t xml:space="preserve"> Kable inne niż wymienione w 17 04 10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5 03*</w:t>
              <w:tab/>
              <w:t>Gleba i ziemia, w tym kamienie, zawierające substancje niebezpieczne (np. PCB)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5 04</w:t>
              <w:tab/>
              <w:t xml:space="preserve">Gleba i ziemia, w tym kamienie, inne niż wymienione w 17 05 03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 05*</w:t>
              <w:tab/>
              <w:t>Urobek z pogłębiania zawierający lub zanieczyszczony substancjami niebezpiecznym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 06</w:t>
              <w:tab/>
              <w:t xml:space="preserve"> Urobek z pogłębiania inny niż wymieniony w 17 05 05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5 07*</w:t>
              <w:tab/>
              <w:t>Tłuczeń torowy (kruszywo) zawierający substancje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5 08</w:t>
              <w:tab/>
              <w:t>Tłuczeń torowy (kruszywo) inny niż wymieniony w 17 05 07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 01*</w:t>
              <w:tab/>
              <w:t>Materiały izolacyjne zawierające azbest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 03*</w:t>
              <w:tab/>
              <w:t xml:space="preserve"> Inne materiały izolacyjne zawierające substancje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6 04</w:t>
              <w:tab/>
              <w:t>Materiały izolacyjne inne niż wymienione w 17 06 01 i 17 06 03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6 05*</w:t>
              <w:tab/>
              <w:t>Materiały budowlane zawierające azbest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 01*</w:t>
              <w:tab/>
              <w:t>Materiały budowlane zawierające gips zanieczyszczone substancjami niebezpiecznym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8 02</w:t>
              <w:tab/>
              <w:t>Materiały budowlane zawierające gips inne niż wymienione w 17 08 01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9 01*</w:t>
              <w:tab/>
              <w:t>Odpady z budowy, remontów i demontażu zawierające rtęć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9 02*</w:t>
              <w:tab/>
              <w:t xml:space="preserve">Odpady z budowy, remontów i demontażu zawierające PCB (np. substancje </w:t>
              <w:br/>
              <w:t>i przedmioty zawierające PCB: szczeliwa, wykładziny podłogowe zawierające żywice, szczelne zespoły okienne, kondensatory)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7 09 03*</w:t>
              <w:tab/>
              <w:t>Inne odpady z budowy, remontów i demontażu (w tym odpady zmieszane) zawierające substancje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 04</w:t>
              <w:tab/>
              <w:t xml:space="preserve"> Zmieszane odpady z budowy, remontów i demontażu inne niż wymienione w 17 09 01, 17 09 02 i 17 09 03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8 01 08*</w:t>
              <w:tab/>
              <w:t>Leki cytotoksyczne i cytostaty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8 01 09</w:t>
              <w:tab/>
              <w:t>Leki inne niż wymienione w 18 01 08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 07*</w:t>
              <w:tab/>
              <w:t>Leki cytotoksyczne i cytostaty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 08</w:t>
              <w:tab/>
              <w:t>Leki inne niż wymienione w 18 02 07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 01</w:t>
              <w:tab/>
              <w:t>Skratk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 02</w:t>
              <w:tab/>
              <w:t>Zawartość piaskownikó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9 08 05</w:t>
              <w:tab/>
              <w:t>Ustabilizowane komunalne osady ściekow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1</w:t>
              <w:tab/>
              <w:t>Papier i tektur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2</w:t>
              <w:tab/>
              <w:t>Szkło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1 08</w:t>
              <w:tab/>
              <w:t>Odpady kuchenne ulegające biodegradacj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0</w:t>
              <w:tab/>
              <w:t>Odzież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1</w:t>
              <w:tab/>
              <w:t>Tekstyli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3*</w:t>
              <w:tab/>
              <w:t>Rozpuszczalnik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4*</w:t>
              <w:tab/>
              <w:t>Kwas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5*</w:t>
              <w:tab/>
              <w:t>Alkali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1 21*</w:t>
              <w:tab/>
              <w:t>Lampy fluorescencyjne i inne odpady zawierające rtęć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3*</w:t>
              <w:tab/>
              <w:t>Urządzenia zawierające freon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1 25</w:t>
              <w:tab/>
              <w:t>Oleje i tłuszcze jadal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6*</w:t>
              <w:tab/>
              <w:t>Oleje i tłuszcze inne niż wymienione w 20 01 25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7*</w:t>
              <w:tab/>
              <w:t xml:space="preserve"> Farby, tusze, farby drukarskie, kleje, lepiszcze i żywice zawierające substancje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1 28</w:t>
              <w:tab/>
              <w:t xml:space="preserve"> Farby, tusze, farby drukarskie, kleje, lepiszcze i żywice inne niż wymienione </w:t>
              <w:br/>
              <w:t xml:space="preserve">w 20 01 27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9*</w:t>
              <w:tab/>
              <w:t>Detergenty zawierające substancje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0</w:t>
              <w:tab/>
              <w:t>Detergenty inne niż wymienione w 20 01 29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1*</w:t>
              <w:tab/>
              <w:t>Leki cytotoksyczne i cytostaty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1 32</w:t>
              <w:tab/>
              <w:t>Leki inne niż wymienione w 20 01 31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1 33*</w:t>
              <w:tab/>
              <w:t xml:space="preserve"> Baterie i akumulatory łącznie z bateriami i akumulatorami wymienionymi  </w:t>
              <w:br/>
              <w:t>w 16 06 01, 16 06 02 lub 16 06 03 oraz niesortowane baterie i akumulatory zawierające te bateri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1 34</w:t>
              <w:tab/>
              <w:t>Baterie i akumulatory inne niż wymienione w 20 01 33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1 35*</w:t>
              <w:tab/>
              <w:t>Zużyte urządzenia elektryczne i elektroniczne inne niż wymienione w 20 01 21 i 20 01 23 zawierające niebezpieczne składnik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1 36</w:t>
              <w:tab/>
              <w:t>Zużyte urządzenia elektryczne i elektroniczne inne niż wymienione w 20 01 21, 20 01 23 i 20 01 35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7*</w:t>
              <w:tab/>
              <w:t>Drewno zawierające substancje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1 38</w:t>
              <w:tab/>
              <w:t>Drewno inne niż wymienione w 20 01 37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9</w:t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40</w:t>
              <w:tab/>
              <w:t xml:space="preserve">Metale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color w:val="231F20"/>
                <w:sz w:val="18"/>
                <w:szCs w:val="18"/>
              </w:rPr>
            </w:pPr>
            <w:r>
              <w:rPr>
                <w:sz w:val="18"/>
                <w:szCs w:val="18"/>
              </w:rPr>
              <w:t>20 01 41</w:t>
              <w:tab/>
              <w:t>Odpady z czyszczenia kominów (w tym zmiotki wentylacyjne)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1 80</w:t>
              <w:tab/>
              <w:t>Środki ochrony roślin inne niż wymienione w 20 01 19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1 99</w:t>
              <w:tab/>
              <w:t>Inne nie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 01</w:t>
              <w:tab/>
              <w:t>Odpady ulegające biodegradacj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 02</w:t>
              <w:tab/>
              <w:t>Gleba i ziemia, w tym kamieni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 03</w:t>
              <w:tab/>
              <w:t>Inne odpady nieulegające biodegradacj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3 01</w:t>
              <w:tab/>
              <w:t>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2</w:t>
              <w:tab/>
              <w:t>Odpady z targowisk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0 03 03</w:t>
              <w:tab/>
              <w:t>Odpady z czyszczenia ulic i placó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4</w:t>
              <w:tab/>
              <w:t>Szlamy ze zbiorników bezodpływowych służących do gromadzenia nieczystośc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6</w:t>
              <w:tab/>
              <w:t>Odpady ze studzienek kanalizacyjnych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7</w:t>
              <w:tab/>
              <w:t>Odpady wielkogabarytow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99</w:t>
              <w:tab/>
              <w:t>Odpady komunalne niewymienione w innych podgrupach</w:t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 xml:space="preserve">29.05.2013 r. – 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Wykreślony z rejestru dn. 22.07.2015 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TROS-EKO” Spółka  z o.o. ul. Bażantów 17, 43-450 Ustroń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8-007-52-06 / 07100148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1 </w:t>
              <w:tab/>
              <w:t xml:space="preserve">Opakowania z papieru i tektury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3 </w:t>
              <w:tab/>
              <w:t>Opakowania z drewn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5 01 04 </w:t>
              <w:tab/>
              <w:t>Opakowania z metal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5</w:t>
              <w:tab/>
              <w:t>Opakowania wielomateriałow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6 </w:t>
              <w:tab/>
              <w:t>Zmieszane odpady opakowaniow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7 </w:t>
              <w:tab/>
              <w:t>Opakowania ze szkł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9</w:t>
              <w:tab/>
              <w:t>Opakowania z tekstylió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10*</w:t>
              <w:tab/>
              <w:t>Opakowania zawierające pozostałości substancji niebezpiecznych lub nimi zanieczyszczone (np.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eastAsia="Batang;바탕"/>
                <w:sz w:val="18"/>
                <w:szCs w:val="18"/>
              </w:rPr>
              <w:t>środkami ochrony roślin I i II klasy toksyczności – bardzo toksyczne i toksyczne)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 01 03 </w:t>
              <w:tab/>
              <w:t>Zużyte opon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17 01 01 </w:t>
              <w:tab/>
              <w:t>Odpady betonu oraz gruz betonowy z rozbiórek i remontó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1 02 </w:t>
              <w:tab/>
              <w:t>Gruz ceglan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17 01 03 </w:t>
              <w:tab/>
              <w:t>Odpady innych materiałów ceramicznych i elementów wyposażeni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1 07 </w:t>
              <w:tab/>
              <w:t xml:space="preserve">Zmieszane odpady z betonu, gruzu ceglanego, odpadowych materiałów ceramicznych i elementów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     </w:t>
            </w:r>
            <w:r>
              <w:rPr>
                <w:bCs/>
                <w:sz w:val="18"/>
                <w:szCs w:val="18"/>
              </w:rPr>
              <w:t>wyposażenia inne niż wymienione w 17 01 06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2 01 </w:t>
              <w:tab/>
              <w:t>Drewno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2 02 </w:t>
              <w:tab/>
              <w:t>Szkło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17 02 03 </w:t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4 05 </w:t>
              <w:tab/>
              <w:t>Żelazo i stal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4 07 </w:t>
              <w:tab/>
              <w:t>Mieszaniny metal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6 04 </w:t>
              <w:tab/>
              <w:t>Materiały izolacyjne inne niż wymienione w 17 06 01 i 17 06 03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17 08 02 </w:t>
              <w:tab/>
              <w:t>Materiały konstrukcyjne zawierające gips inne niż wymienione w 17 08 01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17 09 04 </w:t>
              <w:tab/>
              <w:t xml:space="preserve">Zmieszane odpady z budowy, remontów i demontażu inne niż wymienione w 17 09 01, 17 09 02,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01 </w:t>
              <w:tab/>
              <w:t>Papier i tektur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02 </w:t>
              <w:tab/>
              <w:t>Szkło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08 </w:t>
              <w:tab/>
              <w:t>Odpady kuchenne ulegające   biodegradacj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10 </w:t>
              <w:tab/>
              <w:t>Odzież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1 11 </w:t>
              <w:tab/>
              <w:t>Tekstyli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13* </w:t>
              <w:tab/>
              <w:t>Rozpuszczalnik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14*</w:t>
              <w:tab/>
              <w:t xml:space="preserve"> Kwas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1 15* </w:t>
              <w:tab/>
              <w:t>Alkali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17* </w:t>
              <w:tab/>
              <w:t>Odczynniki fotografi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19* </w:t>
              <w:tab/>
              <w:t>Środki ochrony roślin I i II klasy toksyczności (bardzo toksyczne np. herbicydy, insektycyd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>20 01 21*</w:t>
              <w:tab/>
              <w:t xml:space="preserve"> Lampy fluorescencyjne i inne odpady zawierające rtęć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23* </w:t>
              <w:tab/>
              <w:t>Urządzenia zawierające freon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1 25   </w:t>
              <w:tab/>
              <w:t>Oleje i tłuszcze jadal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26* </w:t>
              <w:tab/>
              <w:t>Oleje i tłuszcze inne niż wymienione w 20 0125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27*</w:t>
              <w:tab/>
              <w:t xml:space="preserve"> Farby, tusze, farby drukarskie, kleje, lepiszcze i żywice zawierające substancje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1 28 </w:t>
              <w:tab/>
              <w:t xml:space="preserve">Farby, tusze, farby drukarskie, kleje, lepiszcze i żywice inne niż wymienione w 20 01 27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29* </w:t>
              <w:tab/>
              <w:t>Detergenty zawierające substancje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30 </w:t>
              <w:tab/>
              <w:t>Detergenty inne niż wymienione w 20 0129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1 31 * </w:t>
              <w:tab/>
              <w:t xml:space="preserve">Leki cytotoksyczne i cytostatyczne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32 </w:t>
              <w:tab/>
              <w:t>Leki inne niż wymienione w 20 01 31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33* </w:t>
              <w:tab/>
              <w:t xml:space="preserve">Baterie i akumulatory łącznie z bateriami i akumulatorami wymienionymi w 16 06 01, 16 06 02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     </w:t>
            </w:r>
            <w:r>
              <w:rPr>
                <w:bCs/>
                <w:sz w:val="18"/>
                <w:szCs w:val="18"/>
              </w:rPr>
              <w:t>lub 16 06 03 oraz niesortowane baterie i akumulatory zawierające te bateri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1 34 </w:t>
              <w:tab/>
              <w:t xml:space="preserve">Baterie i akumulatory inne niż , 20 01 33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35 *</w:t>
              <w:tab/>
              <w:t xml:space="preserve">Zużyte urządzenia elektryczne i elektroniczne inne niż wymienione w 20 01 21, 20 01 23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     </w:t>
            </w:r>
            <w:r>
              <w:rPr>
                <w:bCs/>
                <w:sz w:val="18"/>
                <w:szCs w:val="18"/>
              </w:rPr>
              <w:t>zawierające niebezpieczne składnik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36 </w:t>
              <w:tab/>
              <w:t xml:space="preserve">Zużyte urządzenia elektryczne i elektroniczne inne niż wymienione w 20 01 21, 20 01 23 i 20 01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     </w:t>
            </w:r>
            <w:r>
              <w:rPr>
                <w:bCs/>
                <w:sz w:val="18"/>
                <w:szCs w:val="18"/>
              </w:rPr>
              <w:t xml:space="preserve">35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37*</w:t>
              <w:tab/>
              <w:t xml:space="preserve"> Drewno zawierające substancje  niebezpieczne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38 </w:t>
              <w:tab/>
              <w:t xml:space="preserve">Drewno inne niż wymienione w 20 01 37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39 </w:t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40</w:t>
              <w:tab/>
              <w:t xml:space="preserve"> Metale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1 41 </w:t>
              <w:tab/>
              <w:t xml:space="preserve">Odpady zmiotek wentylacyjnych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1 80 </w:t>
              <w:tab/>
              <w:t>Środki ochrony roślin inne niż wymienione 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99</w:t>
              <w:tab/>
              <w:t xml:space="preserve"> Inne niewymienione frakcje zbierane w sposób selektywny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2 01 </w:t>
              <w:tab/>
              <w:t xml:space="preserve">Odpady ulegające biodegradacji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2 02 </w:t>
              <w:tab/>
              <w:t xml:space="preserve">Gleba i ziemia, w tym kamienie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2 03 </w:t>
              <w:tab/>
              <w:t>Inne odpady nieulegające biodegradacj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3 01 </w:t>
              <w:tab/>
              <w:t xml:space="preserve">Niesegregowane (zmieszane) odpady komunalne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3 02 </w:t>
              <w:tab/>
              <w:t xml:space="preserve">Odpady z targowisk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3 03 </w:t>
              <w:tab/>
              <w:t>Odpady z czyszczenia ulic i placó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3 04 </w:t>
              <w:tab/>
              <w:t xml:space="preserve">Szlamy ze zbiorników bezodpływowych służących do gromadzenia nieczystości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3 06 </w:t>
              <w:tab/>
              <w:t xml:space="preserve">Odpady ze studzienek kanalizacyjnych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3 07 </w:t>
              <w:tab/>
              <w:t xml:space="preserve">Odpady wielkogabarytowe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3 99 </w:t>
              <w:tab/>
              <w:t xml:space="preserve">Odpady komunalne niewymienione w innych podgrupach </w:t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5.12.2013 r.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Wykreślony z rejestru dn. 18.03.2014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U „ZAWIERUCHA” Krzysztof Zawieruch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Kilińskiego 37A/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-200 Rybni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-209-44-66 / 2410657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10 </w:t>
              <w:tab/>
              <w:t>Odzież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11 </w:t>
              <w:tab/>
              <w:t>Tekstyli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3.07.2018 r.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Wykreślony z rejestru dn. 07.09.2021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ejskie Przedsiębiorst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odociągów i Kanalizacji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Bracka 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4-300 Żywie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3-010-10-94 /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4095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20 01 08 </w:t>
              <w:tab/>
              <w:t>Odpady kuchenne ulegające biodegradacj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>20 01 25</w:t>
              <w:tab/>
              <w:t>Oleje i tłuszcze jadal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>20 03 04</w:t>
              <w:tab/>
              <w:t>Szlamy ze zbiorników bezodpływowych służących do gromadzenia nieczystośc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3 99 </w:t>
              <w:tab/>
              <w:t>Odpady komunalne niewymienione w innych podgrupach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  <w:t>*- odpad niebezpieczny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27:00Z</dcterms:created>
  <dc:creator>b.firlej</dc:creator>
  <dc:description/>
  <cp:keywords/>
  <dc:language>en-US</dc:language>
  <cp:lastModifiedBy>mariusz_borowy</cp:lastModifiedBy>
  <cp:lastPrinted>2012-09-04T08:53:00Z</cp:lastPrinted>
  <dcterms:modified xsi:type="dcterms:W3CDTF">2022-12-06T07:28:00Z</dcterms:modified>
  <cp:revision>3</cp:revision>
  <dc:subject/>
  <dc:title>Rejestr działalności regulowanej w zakresie odbierania odpadów komunalnych</dc:title>
</cp:coreProperties>
</file>