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</w:t>
      </w:r>
      <w:r>
        <w:rPr>
          <w:rFonts w:eastAsia="Batang;바탕"/>
          <w:b/>
          <w:sz w:val="28"/>
          <w:szCs w:val="28"/>
        </w:rPr>
        <w:t>ejestr działalności regulowanej w zakresie odbierania odpadów komunalnych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od właścicieli nieruchomości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GMINA ŚLEMIEŃ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80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Numer rejest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Data dokonania wpi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Firma, oznaczenie siedziby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albo imię i nazwisk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przedsiębior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NIP/REG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Rodzaj odbieranych odpadów komunalny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06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30.11.18 r.)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31.12.2019 r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en-US"/>
              </w:rPr>
              <w:t>REMONDIS Sp. z o.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02-981 Warszawa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awodzie 18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Oddział w Sosnowcu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ul. Baczyńskiego 11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1-203 Sosno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8-01-32-515/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08914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Odpady komunalne łącznie z frakcjami gromadzonymi selektywni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Odpady komunalne segregowane 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gromadzone selektywnie (z wyłączeniem </w:t>
            </w:r>
          </w:p>
          <w:p>
            <w:pPr>
              <w:pStyle w:val="Normal"/>
              <w:ind w:left="36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>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8 Odpady kuchenne ulegające  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 Odzież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6* Oleje i tłuszcze inne niż wymienione w 20 012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1 * Leki cytotoksyczne i cytostaty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    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Baterie i akumulatory inne niż , 20 01 33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5 *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36 Zużyte urządzenia elektryczne i elektroniczne inne niż wymienione w 20 01 21, 20 01 23, 20 01 35*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Zużyte urządzenia elektryczne i elektroniczn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Batang;바탕"/>
                <w:sz w:val="18"/>
                <w:szCs w:val="18"/>
              </w:rPr>
              <w:t xml:space="preserve">inne niż wymienione w 20 01 21, 20 01 23 i 20 01 35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7* Drewno zawierające substancje  niebezpie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Drewno inne niż wymienione w 20 01 3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Metal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80 Środki ochrony roślin inne niż wymienione 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Odpady z ogrodów i parków ( w tym z cmentarzy)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Odpady ulegające biodegradacji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03 Inne odpady komunaln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Odpady z targowisk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7 Odpady wielkogabarytow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Odpady komunalne niewymienione w innych podgrupach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Odpady opakowaniowe: sorbenty, tkaniny do wycierania, materiały filtracyjne i ubrania ochron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nieujęte w innych grupach    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5 01  Odpady opakowaniowe (włącznie z selektywnie gromadzonymi odpadami opakowaniowymi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1 Opakowania z tektur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6       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6 01  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    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1  Odpady z materiałów i elementów budowlanych oraz infrastruktury drogowej (np. beton, cegły, płyty, ceramik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0 Usunięte tynki, tapety, okleiny itp.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2      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 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3     Odpady asfaltów, smół i produktów smołow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4    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1 Miedź, brąz, mosiądx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4 02 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3 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4 Cynk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5 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6 Cy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5      Gleba i ziemia (włączając glebę i ziemię z terenów zanieczyszczonych oraz urobek z pogłębiani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6       Materiały izolacyjne oraz materiały konstrukcyjne zawierające azbest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8      Materiały konstrukcyjne zawierające gips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9     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 Zmieszane odpady z budowy, remontów i demontażu inne niż wymienione w 17 09 01, 17 09 02,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09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11.06.13 r.)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ESKID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l. Kabat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3-10-00-805 / 07045333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</w:t>
              <w:tab/>
              <w:t xml:space="preserve">Odpady opakowaniowe: sorbenty, tkaniny do wycierania, materiały filtracyjne i ubrania ochronne nieujęte w innych grupach      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01  </w:t>
              <w:tab/>
              <w:t>Odpady opakowaniowe (włącznie z selektywnie gromadzonymi odpadami opakowaniowymi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>Opakowania z tektur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10* 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  </w:t>
              <w:tab/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</w:t>
              <w:tab/>
              <w:t>Odpady komunalne segregowane i gromadzone selektywnie (z wyłączeniem 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</w:t>
              <w:tab/>
              <w:t>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5* Zużyte urządzenia elektryczne i elektroniczne inne niż wymienione w 20 01 21 i 20 01 23 zawierając niebezpieczne składniki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</w:t>
              <w:tab/>
              <w:t>Odpady z ogrodów i parków (w tym z cmentarzy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3   </w:t>
              <w:tab/>
              <w:t>Inne odpady komun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  <w:tab/>
              <w:t>Odpady z procesów technicz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01</w:t>
              <w:tab/>
              <w:t>Odpady z elektrowni i innych zakładów energetycznego spalania paliw (z wyłączeniem grupy 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 01 </w:t>
              <w:tab/>
              <w:t>Żużle, popioły paleniskowe i pyły z kotłów (z wyłączeniem pyłów z kotłów wymienionych w 10 01 04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      </w:t>
              <w:tab/>
              <w:t>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01  </w:t>
              <w:tab/>
              <w:t>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    </w:t>
              <w:tab/>
              <w:t xml:space="preserve">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1  </w:t>
              <w:tab/>
              <w:t>Odpady z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2      </w:t>
              <w:tab/>
              <w:t>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4    </w:t>
              <w:tab/>
              <w:t xml:space="preserve">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x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9     </w:t>
              <w:tab/>
              <w:t xml:space="preserve">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7.02.2013 r. –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6.08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Przedsiębiorstwo Wielobranżowe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APIO” Piotr Kaszuba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Hrebenne 11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22-680 Lubycza Kró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Cs/>
              </w:rPr>
              <w:t>887-001-13-80 / 0058116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7 Opakowania ze szkła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02.2013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(aktualizacja 3.06.2015 r.) -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06.12.202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SANIT-TRANS Sp. z o.o.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Międzyrzecze Górne 38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43-392 Międzyrzecze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-24-06-743 / 0728857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10* </w:t>
              <w:tab/>
              <w:t>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5 02 02*</w:t>
              <w:tab/>
              <w:t>Sorbenty, materiały filtracyjne (w tym filtry olejowe nieujęte w innych grupach), tkaniny do wycierania (np. szmaty, ścierki) i ubrania zanieczyszczone substancjami niebezpiecznymi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2 03 </w:t>
              <w:tab/>
              <w:t>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4*</w:t>
              <w:tab/>
              <w:t>Zużyte lub nienadające się do użytkowania pojaz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6</w:t>
              <w:tab/>
              <w:t>Zużyte lub nienadające się do użytkowania pojazdy niezawierające cieczy i innych niebezpiecznych eleme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7* </w:t>
              <w:tab/>
              <w:t>Filtry olej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8*</w:t>
              <w:tab/>
              <w:t>Element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9*</w:t>
              <w:tab/>
              <w:t>Element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0*</w:t>
              <w:tab/>
              <w:t>Elementy wybuchowe (np. poduszki powietr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4*</w:t>
              <w:tab/>
              <w:t>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0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21*</w:t>
              <w:tab/>
              <w:t>Niebezpieczne elementy inne niż wymienione w 16 01 07 do 16 01 11, 16 01 13 i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2 12* </w:t>
              <w:tab/>
              <w:t>Zużyte urządzenia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2 13*</w:t>
              <w:tab/>
              <w:t>Zużyte urządzenia zawierające niebezpieczne elementy (1) inne niż wymienione w 16 02 09 do 16 02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6 02 14 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5*</w:t>
              <w:tab/>
              <w:t>Niebezpieczne elementy lub części składowe usunięte z zużytych urządzeń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1*</w:t>
              <w:tab/>
              <w:t>Baterie i akumulatory ołowia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4</w:t>
              <w:tab/>
              <w:t>Baterie alkaiczne (z wyłączeniem 16 06 0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6*</w:t>
              <w:tab/>
              <w:t>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80 01 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6 82 02 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</w:t>
              <w:tab/>
              <w:t xml:space="preserve">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1 03</w:t>
              <w:tab/>
              <w:t xml:space="preserve">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1 80</w:t>
              <w:tab/>
              <w:t xml:space="preserve"> Usunięte tynki, tapety, okleiny it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1*</w:t>
              <w:tab/>
              <w:t>Asfalt zawierający smoł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</w:t>
              <w:tab/>
              <w:t>Asfalt inny niż wymieniony w 17 03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3 03* 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4 11</w:t>
              <w:tab/>
              <w:t>Kable inne niż wymienione w 17 04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5 04</w:t>
              <w:tab/>
              <w:t>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5 05*</w:t>
              <w:tab/>
              <w:t>Urobek z pogłębie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6</w:t>
              <w:tab/>
              <w:t>Urobek z pogłębienia inny niż wymieniony w 17 05 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6 01* 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3*</w:t>
              <w:tab/>
              <w:t>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8 01*</w:t>
              <w:tab/>
              <w:t>Materiały konstrukcyj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2*</w:t>
              <w:tab/>
              <w:t>Odpady z budowy, remontów i demontażu zawierające PCB (np. substancje i przedmioty zawierające PCB;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19*</w:t>
              <w:tab/>
              <w:t>Środki ochrony roślin I 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3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5* </w:t>
              <w:tab/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41</w:t>
              <w:tab/>
              <w:t>Odpady zmiotek wentyl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99</w:t>
              <w:tab/>
              <w:t>Inne niewymienione frakcje zbierane w sposób nieselektyw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0 01 01 </w:t>
              <w:tab/>
              <w:t xml:space="preserve">Żużle, popioły paleniskowe i pyły z kotłów (z wyłączeniem pyłów z kotłów wymienionych 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Batang;바탕"/>
                <w:sz w:val="18"/>
                <w:szCs w:val="18"/>
              </w:rPr>
              <w:t>100104)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05.2013 r. (aktualizacja 29.03.20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Zakład Usług Komunalnych Ślemień Sp. z o.o. ul. Za Rzeką 1, 34-323 Śle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-251-27-89 / 2432571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0 01 01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sz w:val="18"/>
                <w:szCs w:val="18"/>
              </w:rPr>
              <w:t>Żużle, popioły paleniskowe i pyły z kotłów (z wyłączeniem pyłów z kotłów wymienionych w 10 01 04)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papieru i tektur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tworzyw sztucznych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drewna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metali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wielomateriał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mieszane odpady opakowani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e szkła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tekstyliów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awierające pozostałości substancji niebezpiecznych lub nimi zanieczyszczo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11*</w:t>
              <w:tab/>
              <w:t xml:space="preserve">Opakowania z metali zawierające niebezpieczne porowate elementy wzmocnienia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5 02 02*</w:t>
              <w:tab/>
              <w:t xml:space="preserve">Sorbenty, materiały filtracyjne (w tym filtry olejowe nieujęte w innych grupach), tkaniny do wycierania (np. szmaty, ścierki) i ubrania ochronne zanieczyszczone substancjami niebezpiecznymi (np. PCB) 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Sorbenty, materiały filtracyjne, tkaniny do wycierania (np. szmaty, ścierki) </w:t>
              <w:br/>
              <w:t>i ubrania ochronne inne niż wymienione w 15 02 02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użyte opon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4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użyte lub nienadające się do użytkowania pojazd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6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Zużyte lub nienadające się do użytkowania pojazdy niezawierające cieczy </w:t>
              <w:br/>
              <w:t>i innych niebezpiecznych elementów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7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Filtry olej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8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zawierające rtęć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9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zawierające PCB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0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wybuchowe (np. poduszki powietrzne)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1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12</w:t>
              <w:tab/>
              <w:t xml:space="preserve"> 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14</w:t>
              <w:tab/>
              <w:t xml:space="preserve"> 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0</w:t>
              <w:tab/>
              <w:t xml:space="preserve">Szkło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21*</w:t>
              <w:tab/>
              <w:t>Niebezpieczne elementy inne niż wymienione w 16 01 07 do 16 01 11, 16 01 13</w:t>
              <w:br/>
              <w:t xml:space="preserve"> i 16 01 14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09*</w:t>
              <w:tab/>
              <w:t xml:space="preserve"> 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0*</w:t>
              <w:tab/>
              <w:t xml:space="preserve">Zużyte urządzenia zawierające PCB albo nimi zanieczyszczone inne </w:t>
              <w:br/>
              <w:t>niż wymienione w 16 02 0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2*</w:t>
              <w:tab/>
              <w:t>Zużyte urządzenia zawierające wolny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3*</w:t>
              <w:tab/>
              <w:t xml:space="preserve">Zużyte urządzenia zawierające niebezpieczne elementy inne niż wymienione </w:t>
              <w:br/>
              <w:t>w 16 02 09 do 16 02 12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4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5*</w:t>
              <w:tab/>
              <w:t>Niebezpieczne elementy lub części składowe usunięte ze zużytych urządzeń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6</w:t>
              <w:tab/>
              <w:t>Elementy usunięte ze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</w:t>
              <w:tab/>
              <w:t>Baterie i akumulatory ołow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6 04</w:t>
              <w:tab/>
              <w:t>Baterie alkaliczne (z wyłączeniem 16 06 03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6 06*</w:t>
              <w:tab/>
              <w:t xml:space="preserve"> 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 99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80 01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 02</w:t>
              <w:tab/>
              <w:t>Odpady inne niż wymienione w 16 82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3</w:t>
              <w:tab/>
              <w:t xml:space="preserve">Odpady innych materiałów ceramicznych i elementów wyposażenia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</w:t>
              <w:tab/>
              <w:t>Usunięte tynki, tapety, okleiny it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1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</w:t>
              <w:tab/>
              <w:t xml:space="preserve"> 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np. drewniane podkłady kolejow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3 01*</w:t>
              <w:tab/>
              <w:t>Mieszanki bitumiczne zawierające smołę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3 02</w:t>
              <w:tab/>
              <w:t xml:space="preserve">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3 03*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3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4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6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1</w:t>
              <w:tab/>
              <w:t xml:space="preserve"> Kable inne niż wymienione w 17 04 10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4</w:t>
              <w:tab/>
              <w:t xml:space="preserve">Gleba i ziemia, w tym kamienie, inne niż wymienione w 17 05 0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5*</w:t>
              <w:tab/>
              <w:t>Urobek z pogłębia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6</w:t>
              <w:tab/>
              <w:t xml:space="preserve"> Urobek z pogłębiania inny niż wymieniony w 17 05 0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6 03*</w:t>
              <w:tab/>
              <w:t xml:space="preserve"> 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6 05*</w:t>
              <w:tab/>
              <w:t>Materiały budowlan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1*</w:t>
              <w:tab/>
              <w:t>Materiały budowla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8 02</w:t>
              <w:tab/>
              <w:t>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2*</w:t>
              <w:tab/>
              <w:t xml:space="preserve">Odpady z budowy, remontów i demontażu zawierające PCB (np. substancje </w:t>
              <w:br/>
              <w:t>i przedmioty zawierające PCB: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1</w:t>
              <w:tab/>
              <w:t>Skrat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2</w:t>
              <w:tab/>
              <w:t>Zawartość piaskownik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9 08 05</w:t>
              <w:tab/>
              <w:t>Ustabilizowane komunalne osady ściek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*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8</w:t>
              <w:tab/>
              <w:t xml:space="preserve"> Farby, tusze, farby drukarskie, kleje, lepiszcze i żywice inne niż wymienione </w:t>
              <w:br/>
              <w:t xml:space="preserve">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3*</w:t>
              <w:tab/>
              <w:t xml:space="preserve"> Baterie i akumulatory łącznie z bateriami i akumulatorami wymienionymi  </w:t>
              <w:br/>
              <w:t>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5*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6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8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</w:t>
              <w:tab/>
              <w:t xml:space="preserve">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20 01 41</w:t>
              <w:tab/>
              <w:t>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3 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3 06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  <w:tab/>
              <w:t>Odpady komunalne niewymienione w innych podgrupa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29.05.2013 r. –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22.07.2015 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ROS-EKO” Spółka  z o.o. ul. Bażantów 17, 43-450 Ustroń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-007-52-06 / 0710014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10*</w:t>
              <w:tab/>
              <w:t>Opakowania zawierające pozostałości substancji niebezpiecznych lub nimi zanieczyszczone (n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Batang;바탕"/>
                <w:sz w:val="18"/>
                <w:szCs w:val="18"/>
              </w:rPr>
              <w:t>środkami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7 </w:t>
              <w:tab/>
              <w:t xml:space="preserve">Zmieszane odpady z betonu, gruzu ceglanego, odpadowych materiałów ceramicznych i elementów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9 04 </w:t>
              <w:tab/>
              <w:t xml:space="preserve">Zmieszane odpady z budowy, remontów i demontażu inne niż wymienione w 17 09 01, 17 09 02,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 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3* 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4*</w:t>
              <w:tab/>
              <w:t xml:space="preserve"> 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15* 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7* 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9* </w:t>
              <w:tab/>
              <w:t>Środki ochrony roślin I i II klasy toksyczności (bardzo toksyczne np. herbicydy, insektycy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1 21*</w:t>
              <w:tab/>
              <w:t xml:space="preserve">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25   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6* </w:t>
              <w:tab/>
              <w:t>Oleje i tłuszcze inne niż wymienione w 20 01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28 </w:t>
              <w:tab/>
              <w:t xml:space="preserve">Farby, tusze, farby drukarskie, kleje, lepiszcze i żywice inne niż wymienione 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0 </w:t>
              <w:tab/>
              <w:t>Detergenty inne niż wymienione w 20 01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1 * </w:t>
              <w:tab/>
              <w:t xml:space="preserve">Leki cytotoksyczne i cytostaty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3* </w:t>
              <w:tab/>
              <w:t xml:space="preserve">Baterie i akumulatory łącznie z bateriami i akumulatorami wymienionymi w 16 06 01, 16 06 02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4 </w:t>
              <w:tab/>
              <w:t xml:space="preserve">Baterie i akumulatory inne niż , 20 01 3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5 *</w:t>
              <w:tab/>
              <w:t xml:space="preserve">Zużyte urządzenia elektryczne i elektroniczne inne niż wymienione w 20 01 21, 20 01 2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6 </w:t>
              <w:tab/>
              <w:t xml:space="preserve">Zużyte urządzenia elektryczne i elektroniczne inne niż wymienione w 20 01 21, 20 01 23 i 20 01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7*</w:t>
              <w:tab/>
              <w:t xml:space="preserve"> Drewno zawierające substancje  niebezpie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8 </w:t>
              <w:tab/>
              <w:t xml:space="preserve">Drewno inne niż wymienione w 20 01 3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40</w:t>
              <w:tab/>
              <w:t xml:space="preserve"> 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41 </w:t>
              <w:tab/>
              <w:t xml:space="preserve">Odpady zmiotek wentyl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80 </w:t>
              <w:tab/>
              <w:t>Środki ochrony roślin inne niż wymienione 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99</w:t>
              <w:tab/>
              <w:t xml:space="preserve">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1 </w:t>
              <w:tab/>
              <w:t xml:space="preserve">Odpady ulegające biodegradacj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2 </w:t>
              <w:tab/>
              <w:t xml:space="preserve">Gleba i ziemia, w tym kamieni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01 </w:t>
              <w:tab/>
              <w:t xml:space="preserve">Niesegregowane (zmieszane) odpady komunal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2 </w:t>
              <w:tab/>
              <w:t xml:space="preserve">Odpady z targowisk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04 </w:t>
              <w:tab/>
              <w:t xml:space="preserve">Szlamy ze zbiorników bezodpływowych służących do gromadzenia nieczystośc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7 </w:t>
              <w:tab/>
              <w:t xml:space="preserve">Odpady wielkogabarytow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 xml:space="preserve">Odpady komunalne niewymienione w innych podgrupach 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5.12.2013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18.03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U „ZAWIERUCHA” Krzysztof Zawieruc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ilińskiego 37A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200 Ryb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-209-44-66 / 2410657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3.07.2018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07.09.202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iębiorst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dociągów i Kanalizacji Sp. z o.o.</w:t>
            </w:r>
          </w:p>
          <w:p>
            <w:pPr>
              <w:pStyle w:val="Normal"/>
              <w:rPr/>
            </w:pPr>
            <w:r>
              <w:rPr>
                <w:bCs/>
              </w:rPr>
              <w:t>ul. Bracka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00 Żyw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3-010-10-94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409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7.12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SANIT-TRANS Sp. z o.o.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Międzyrzecze Górne 3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392 Międzyrzecze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-24-06-743 / 0728857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1 10* </w:t>
              <w:tab/>
              <w:t xml:space="preserve">Opakowania zawierające pozostałości substancji niebezpiecznych lub nimi zanieczyszczone (np.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środkam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1 01</w:t>
              <w:tab/>
              <w:t xml:space="preserve">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1 03</w:t>
              <w:tab/>
              <w:t xml:space="preserve">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7 </w:t>
              <w:tab/>
              <w:t xml:space="preserve">Zmieszane odpady z betonu, gruzu ceglanego, odpadowych materiałów ceramicznych i elementów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9 04</w:t>
              <w:tab/>
              <w:t xml:space="preserve">Zmieszane odpady z budowy, remontów i demontażu inne niż wymienione w 17 09 01, 17 09 02 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17 09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1 19*</w:t>
              <w:tab/>
              <w:t xml:space="preserve">Środki ochrony roślin I i II klasy toksyczności (bardzo toksyczne i toksyczne np. herbicydy,  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insektycydy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3* </w:t>
              <w:tab/>
              <w:t xml:space="preserve">Baterie i akumulatory łącznie z bateriami i akumulatorami wymienionymi w 16 06 01, 16 06 02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5* </w:t>
              <w:tab/>
              <w:t xml:space="preserve">Zużyte urządzenia elektryczne i elektroniczne inne niż wymienione w 20 01 21 i 20 01 2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zawierające niebezpieczne składniki (1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6 </w:t>
              <w:tab/>
              <w:t xml:space="preserve">Zużyte urządzenia elektryczne i elektroniczne inne niż wymienione w 20 01 21, 20 01 23 i 20 01 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99</w:t>
              <w:tab/>
              <w:t>Inne niewymienione frakcje zbierane w sposób nieselektyw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 01</w:t>
              <w:tab/>
              <w:t xml:space="preserve">Żużle, popioły paleniskowe i pyły z kotłów (z wyłączeniem pyłów z kotłów wymienionych w 10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01 04)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  <w:t>*- odpad niebezpieczn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8:00Z</dcterms:created>
  <dc:creator>b.firlej</dc:creator>
  <dc:description/>
  <cp:keywords/>
  <dc:language>en-US</dc:language>
  <cp:lastModifiedBy>Mariusz Borowy</cp:lastModifiedBy>
  <cp:lastPrinted>2012-09-04T08:53:00Z</cp:lastPrinted>
  <dcterms:modified xsi:type="dcterms:W3CDTF">2023-12-07T12:12:00Z</dcterms:modified>
  <cp:revision>3</cp:revision>
  <dc:subject/>
  <dc:title>Rejestr działalności regulowanej w zakresie odbierania odpadów komunalnych</dc:title>
</cp:coreProperties>
</file>