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XXXVI.219.202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Ślemieniu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 dnia 25 listopada 2021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 sprawie zmiany załącznika do uchwały nr XXVI.152.2020 Rady Gminy w Ślemieniu z dnia 12.10.2020 r. w sprawie przyjęcia Regulaminu utrzymania czystości i porządku na terenie gminy Ślemień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Cs/>
        </w:rPr>
        <w:t>Na podstawie 18 ust. 2 pkt. 15, art. 40 ust. 1, art. 41 ustawy z dnia 8 marca 1990 r. o samorządzie gminnym (t.j. Dz. U. z 2021 r. poz. 1372 ze zm.) oraz art. 4 ustawy z dnia 13 września 1996 r.  o utrzymaniu czystości i porządku w gminach (t.j. Dz. U. 2021 r. poz. 888 ze zm.), po zasięgnięciu opinii Państwowego Powiatowego Inspektora Sanitarnego w Żywcu, Rada Gminy w Ślemieniu uchwala co następuje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W załączniku do uchwały nr XXVI.152.2020 Rady Gminy w Ślemieniu z dnia 12.10.2020 r. w sprawie przyjęcia Regulaminu utrzymania czystości i porządku na terenie gminy Ślemień wprowadza się następujące zmian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  <w:szCs w:val="24"/>
          <w:lang w:eastAsia="pl-PL"/>
        </w:rPr>
      </w:pPr>
      <w:bookmarkStart w:id="0" w:name="_Hlk87274786"/>
      <w:bookmarkEnd w:id="0"/>
      <w:r>
        <w:rPr>
          <w:bCs/>
          <w:color w:val="000000"/>
          <w:szCs w:val="24"/>
          <w:lang w:eastAsia="pl-PL"/>
        </w:rPr>
        <w:t>§ 3 ust. 2 pkt d otrzymuje nowe brzmienie: „odpady kuchenne ulegające biodegradacji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1" w:name="_Hlk87274786"/>
      <w:bookmarkEnd w:id="1"/>
      <w:r>
        <w:rPr>
          <w:bCs/>
          <w:color w:val="000000"/>
          <w:szCs w:val="24"/>
          <w:lang w:eastAsia="pl-PL"/>
        </w:rPr>
        <w:t>w § 3 ust. 2, dodaje się pkt „o”, który otrzymuje brzmienie: „</w:t>
      </w:r>
      <w:bookmarkStart w:id="2" w:name="_Hlk87275318"/>
      <w:r>
        <w:rPr>
          <w:bCs/>
          <w:color w:val="000000"/>
          <w:szCs w:val="24"/>
          <w:lang w:eastAsia="pl-PL"/>
        </w:rPr>
        <w:t>odpady stanowiące część roślin pochodzących z pielęgnacji terenów zielonych, ogrodów, parków i cmentarzy”.</w:t>
      </w:r>
      <w:bookmarkEnd w:id="2"/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8 ust. 1 pkt. e otrzymuje nowe brzmienie: „odpady kuchenne ulegające biodegradacji – pojemnik lub worek koloru brązowego z napisem BIO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 xml:space="preserve">§ 8 ust. 2 otrzymuje nowe brzmienie: „odpady kuchenne ulegające biodegradacji - </w:t>
      </w:r>
      <w:r>
        <w:rPr>
          <w:bCs/>
          <w:szCs w:val="24"/>
        </w:rPr>
        <w:t>w pierwszej kolejności powinny być kompostowane na nieruchomości, przy spełnieniu wymagań określonych w §3 ust. 6 niniejszego Regulaminu. W przypadku braku możliwości kompostowania - przekazane uprawnionemu przedsiębiorcy lub dostarczone we własnym zakresie do wskazanego</w:t>
      </w:r>
      <w:r>
        <w:rPr>
          <w:bCs/>
          <w:spacing w:val="1"/>
          <w:szCs w:val="24"/>
        </w:rPr>
        <w:t xml:space="preserve"> </w:t>
      </w:r>
      <w:r>
        <w:rPr>
          <w:bCs/>
          <w:szCs w:val="24"/>
        </w:rPr>
        <w:t>PSZOK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W § 8 dodaje się ust. „13”, o następującej treści: „odpady stanowiące część roślin pochodzących z pielęgnacji terenów zielonych, ogrodów, parków i cmentarzy powinny być dostarczone przez właściciela nieruchomości, we własnym zakresie, do wskazanego PSZOK”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bCs/>
          <w:color w:val="000000"/>
          <w:szCs w:val="24"/>
          <w:lang w:eastAsia="pl-PL"/>
        </w:rPr>
        <w:t>§ 9 ust. 1 pkt. b otrzymuje nowe brzmienie: „</w:t>
      </w:r>
      <w:r>
        <w:rPr>
          <w:bCs/>
          <w:szCs w:val="24"/>
        </w:rPr>
        <w:t>przyjmowanie w PSZOK odpadów komunalnych dostarczanych samodzielnie przez właścicieli nieruchomości zamieszkałych, budynków letniskowych lub budynków wykorzystywanych w celach rekreacyjno - wypoczynkowych z terenu Gminy Ślemień. Przez PSZOK będą przyjmowane następujące rodzaje odpadów: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odpady budowlane i remon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ble i inne odpady wielkogabary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y sprzęt elektryczny 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elektronicz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zużyte opo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przeterminowan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leki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hemika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baterie i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kumulator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świetlówki, lampy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fluorescencyjn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odpady kuchenne ulegające biodegradacji 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color w:val="000000"/>
          <w:sz w:val="24"/>
          <w:szCs w:val="24"/>
          <w:lang w:eastAsia="pl-PL"/>
        </w:rPr>
        <w:t>odpady stanowiące część roślin pochodzących z pielęgnacji terenów zielonych, ogrodów, parków i cmentarzy</w:t>
      </w:r>
      <w:r>
        <w:rPr>
          <w:bCs/>
          <w:sz w:val="24"/>
          <w:szCs w:val="24"/>
        </w:rPr>
        <w:t xml:space="preserve"> teksty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odpady niekwalifikujące się do odpadów medycznych powstałych w gospodarstwie domowym w wyniku przyjmowania produktów leczniczych w formie iniekcji i prowadzenia monitoringu poziomu substancji we krwi, w szczególności igieł i strzykawek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w razie konieczności również odpady segregowane obejmujące: szkło, metale, tworzywa sztuczne, opakowania wielomateriałowe i papier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a) otrzymuje nowe brzmienie: „</w:t>
      </w:r>
      <w:r>
        <w:rPr>
          <w:bCs/>
          <w:szCs w:val="24"/>
        </w:rPr>
        <w:t>Od właścicieli nieruchomości z terenu gminy Ślemień odpady, o których mowa w § 3 ust. 2 pkt. a-c oraz odpady niesegregowane (zmieszane) będą odbierane nie rzadziej niż jeden raz w miesiącu</w:t>
      </w:r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d) otrzymuje nowe brzmienie: „</w:t>
      </w:r>
      <w:bookmarkStart w:id="3" w:name="_Hlk87275157"/>
      <w:r>
        <w:rPr>
          <w:bCs/>
          <w:color w:val="000000"/>
          <w:szCs w:val="24"/>
          <w:lang w:eastAsia="pl-PL"/>
        </w:rPr>
        <w:t xml:space="preserve">odpady kuchenne ulegające biodegradacji - </w:t>
      </w:r>
      <w:r>
        <w:rPr>
          <w:bCs/>
          <w:szCs w:val="24"/>
        </w:rPr>
        <w:t>nie rzadziej niż 2 razy w miesiącu w okresie od maja do sierpnia i nie rzadziej niż 1 raz w miesiącu w pozostałym okresie, dodatkowo z budynków wielolokalowych będą odbierane nie rzadziej dwa razy w miesiącu</w:t>
      </w:r>
      <w:bookmarkEnd w:id="3"/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4" w:name="_Hlk87275373"/>
      <w:bookmarkEnd w:id="4"/>
      <w:r>
        <w:rPr>
          <w:b/>
          <w:szCs w:val="24"/>
        </w:rPr>
        <w:t>§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ykonanie uchwały powierza się Wójtowi Gminy Ślemień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Standard"/>
        <w:autoSpaceDE w:val="false"/>
        <w:jc w:val="both"/>
        <w:rPr/>
      </w:pPr>
      <w:r>
        <w:rPr/>
        <w:t>Uchwała podlega ogłoszeniu w Dzienniku Urzędowym Województwa Śląskiego i wchodzi w życie z dniem 01 stycznia 2022 r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5" w:name="_Hlk87275373"/>
      <w:bookmarkStart w:id="6" w:name="_Hlk87275373"/>
      <w:bookmarkEnd w:id="6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right="0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31F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231F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right="0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5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3-10-16T08:55:00Z</dcterms:modified>
  <cp:revision>2</cp:revision>
  <dc:subject/>
  <dc:title/>
</cp:coreProperties>
</file>