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Uchwała nr LV.331.2023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ady Gminy w Ślemieniu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z dnia 20 kwietnia 2023 r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w sprawie zmiany załącznika do uchwały nr XXVI.152.2020 Rady Gminy w Ślemieniu    z dnia 12.10.2020 r. w sprawie przyjęcia Regulaminu utrzymania czystości i porządku na terenie gminy Ślemień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/>
      </w:pPr>
      <w:r>
        <w:rPr>
          <w:bCs/>
        </w:rPr>
        <w:t xml:space="preserve">Na podstawie 18 ust. 2 pkt. 15, art. 40 ust. 1, art. 41 ustawy z dnia 8 marca 1990 r. o samorządzie gminnym </w:t>
      </w:r>
      <w:r>
        <w:rPr/>
        <w:t xml:space="preserve">(t. j. Dz. U. z 2023 r. poz. 40) </w:t>
      </w:r>
      <w:r>
        <w:rPr>
          <w:bCs/>
        </w:rPr>
        <w:t>oraz art. 4 ustawy z dnia 13 września 1996 r.  o utrzymaniu czystości i porządku w gminach (t.j. Dz. U. 2022 r. poz. 2519 ze zm.), po zasięgnięciu opinii Państwowego Powiatowego Inspektora Sanitarnego w Żywcu, Rada Gminy w Ślemieniu uchwala co następuje: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</w:rPr>
        <w:t>1. W załączniku do uchwały nr XXVI.152.2020 Rady Gminy w Ślemieniu z dnia 12.10.2020 r. w sprawie przyjęcia Regulaminu utrzymania czystości i porządku na terenie gminy Ślemień wprowadza się następujące zmiany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color w:val="000000"/>
          <w:szCs w:val="24"/>
          <w:lang w:eastAsia="pl-PL"/>
        </w:rPr>
      </w:pPr>
      <w:bookmarkStart w:id="0" w:name="_Hlk87274786"/>
      <w:bookmarkEnd w:id="0"/>
      <w:r>
        <w:rPr>
          <w:bCs/>
          <w:color w:val="000000"/>
          <w:szCs w:val="24"/>
          <w:lang w:eastAsia="pl-PL"/>
        </w:rPr>
        <w:t xml:space="preserve">§ 5 otrzymuje nowe brzmieni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 xml:space="preserve">Właściciele nieruchomości pozbywają się nieczystości ciekłych z terenu nieruchomości w sposób systematyczny, proporcjonalnie do zużytej wody, nie dopuszczając do przepełnienia się zbiorników bezodpływowych lub osadników w instalacjach przydomowych oczyszczalni </w:t>
      </w:r>
      <w:r>
        <w:rPr/>
        <w:t>gwarantując zabezpieczenie ich przed wylewaniem się nieczystości, zanieczyszczeniem i skażeniem powierzchni ziemi oraz wód powierzchniowych i podziemnych</w:t>
      </w:r>
      <w:r>
        <w:rPr>
          <w:bCs/>
          <w:color w:val="000000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/>
        <w:t>Wywóz nieczystości ciekłych ma się odbywać z częstotliwością gwarantującą niedopuszczenie do przelania jednak nie rzadziej niż jeden raz na pół roku w przypadku zbiorników bezodpływowych oraz nie rzadziej niż jeden raz na rok w przypadku osadników w instalacjach przydomowych oczyszczalni ścieków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  <w:bookmarkStart w:id="1" w:name="_Hlk87274786"/>
      <w:bookmarkStart w:id="2" w:name="_Hlk87274786"/>
      <w:bookmarkEnd w:id="2"/>
    </w:p>
    <w:p>
      <w:pPr>
        <w:pStyle w:val="Normal"/>
        <w:spacing w:lineRule="auto" w:line="240"/>
        <w:jc w:val="center"/>
        <w:rPr>
          <w:b/>
          <w:b/>
          <w:szCs w:val="24"/>
        </w:rPr>
      </w:pPr>
      <w:bookmarkStart w:id="3" w:name="_Hlk87275373"/>
      <w:bookmarkEnd w:id="3"/>
      <w:r>
        <w:rPr>
          <w:b/>
          <w:szCs w:val="24"/>
        </w:rPr>
        <w:t>§ 2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Wykonanie uchwały powierza się Wójtowi Gminy Ślemień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keepLines/>
        <w:spacing w:before="0" w:after="120"/>
        <w:rPr>
          <w:szCs w:val="24"/>
        </w:rPr>
      </w:pPr>
      <w:bookmarkStart w:id="4" w:name="_Hlk87275373"/>
      <w:bookmarkEnd w:id="4"/>
      <w:r>
        <w:rPr>
          <w:szCs w:val="24"/>
        </w:rPr>
        <w:t>Uchwała w wchodzi w życie po upływie 14 dni od ogłoszenia w Dzienniku Urzędowym Województwa Śląski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Times New Roman" w:hAnsi="Times New Roman" w:eastAsia="Calibri;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642" w:right="0" w:hanging="0"/>
      <w:jc w:val="both"/>
      <w:outlineLvl w:val="0"/>
    </w:pPr>
    <w:rPr>
      <w:rFonts w:eastAsia="Times New Roman" w:cs="Times New Roman"/>
      <w:b/>
      <w:bCs/>
      <w:sz w:val="19"/>
      <w:szCs w:val="1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231F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;Calibri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;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31F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;Calibri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;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;Calibr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;Calibri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;Calibri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231F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Calibri;Calibri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9" w:after="0"/>
      <w:ind w:left="642" w:right="0" w:hanging="0"/>
      <w:jc w:val="both"/>
    </w:pPr>
    <w:rPr>
      <w:rFonts w:eastAsia="Times New Roman" w:cs="Times New Roman"/>
      <w:sz w:val="22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5:00Z</dcterms:created>
  <dc:creator>mariusz_borowy</dc:creator>
  <dc:description/>
  <cp:keywords/>
  <dc:language>en-US</dc:language>
  <cp:lastModifiedBy>tomasz_jozefiak</cp:lastModifiedBy>
  <cp:lastPrinted>2020-10-13T09:08:00Z</cp:lastPrinted>
  <dcterms:modified xsi:type="dcterms:W3CDTF">2023-11-22T07:25:00Z</dcterms:modified>
  <cp:revision>2</cp:revision>
  <dc:subject/>
  <dc:title/>
</cp:coreProperties>
</file>