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 nazwa, adres Wykonawcy)</w:t>
        <w:tab/>
        <w:tab/>
        <w:tab/>
        <w:tab/>
        <w:tab/>
        <w:tab/>
        <w:t xml:space="preserve">          ( miejscowość, data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O F E R T 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 ADRES ZAMAWIAJĄCEGO:</w:t>
            </w:r>
          </w:p>
        </w:tc>
      </w:tr>
      <w:tr>
        <w:trPr>
          <w:trHeight w:val="16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mina Ślemień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4 – 323 Ślemień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l. Krakowska 148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wiat: żywiecki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oj. śląski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l/fax 033 865–40–98 ; 033 865–43–55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MIOT ZAMÓWIENIA:</w:t>
            </w:r>
          </w:p>
        </w:tc>
      </w:tr>
      <w:tr>
        <w:trPr>
          <w:trHeight w:val="8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zedmiot zamówienia obejmuje wykonanie zadania pod nazw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Świadczenie usługi w zakresie transportu niepełnosprawnych dzieci zamieszkałych na terenie Gminy Ślemień do placówek oświatowych oraz ośrodków w roku szkolnym 2022/2023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ahoma" w:ascii="Tahoma" w:hAnsi="Tahoma"/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ZAMÓWIENIA:</w:t>
            </w:r>
          </w:p>
        </w:tc>
      </w:tr>
      <w:tr>
        <w:trPr>
          <w:trHeight w:val="9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426" w:hanging="426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d 1 września 2022 r. do 23 czerwca 2023 r.</w:t>
            </w:r>
          </w:p>
          <w:p>
            <w:pPr>
              <w:pStyle w:val="Akapitzlist"/>
              <w:spacing w:lineRule="auto" w:line="240" w:before="0" w:after="0"/>
              <w:ind w:left="426" w:hanging="426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ZA PRZEDMIOT ZAMÓWIENIA:</w:t>
            </w:r>
          </w:p>
        </w:tc>
      </w:tr>
      <w:tr>
        <w:trPr>
          <w:trHeight w:val="34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leży podać cenę za 1 kilometr świadczenia usługi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 1 km świadczenia usług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etto:</w:t>
              <w:tab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zł/1 k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:</w:t>
              <w:tab/>
              <w:t>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:</w:t>
              <w:tab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…………………………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ł/1 km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łownie:</w:t>
              <w:tab/>
              <w:t>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9:00Z</dcterms:created>
  <dc:creator>UG Gilowice</dc:creator>
  <dc:description/>
  <cp:keywords/>
  <dc:language>en-US</dc:language>
  <cp:lastModifiedBy>tomasz_jozefiak</cp:lastModifiedBy>
  <cp:lastPrinted>2019-10-29T08:27:00Z</cp:lastPrinted>
  <dcterms:modified xsi:type="dcterms:W3CDTF">2022-08-17T08:29:00Z</dcterms:modified>
  <cp:revision>2</cp:revision>
  <dc:subject/>
  <dc:title>Załącznik Nr 1 do SIWZ</dc:title>
</cp:coreProperties>
</file>