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Formularz  ofertowy                                                       Załącznik nr 1 do Zapytani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miejscowość i data /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20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częć Wykonawcy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/>
        <w:t xml:space="preserve">Odpowiadając na zapytanie ofertowe na wykonanie zamówienia pn. </w:t>
      </w:r>
      <w:r>
        <w:rPr>
          <w:b/>
          <w:iCs/>
        </w:rPr>
        <w:t>Usuwanie                              i unieszkodliwianie wyrobów zawierających azbest z terenu Gminy Ślemień w ramach „Programu usuwania azbestu i wyrobów zawierających azbest dla Gminy Ślemień” w 2021 roku</w:t>
      </w:r>
      <w:r>
        <w:rPr/>
        <w:t xml:space="preserve"> mniejszym składamy następującą ofertę cenową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3"/>
        <w:gridCol w:w="616"/>
        <w:gridCol w:w="756"/>
        <w:gridCol w:w="1510"/>
        <w:gridCol w:w="1510"/>
        <w:gridCol w:w="1510"/>
        <w:gridCol w:w="14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usługi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(4x7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bieranie, transport       i utylizacja wyrobów zawierających azbest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montaż, transport      i utylizacja wyrobów zawierających azbe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Cena ofertowa (razem wartość brutt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obowiązujemy się wykonać zamówienie w terminie do dnia 25.09.2021 r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ce związane z usuwaniem wyrobów zawierających azbest wykonane zostaną zgodnie z rozporządzeniem Ministra Gospodarki, Pracy, i Polityki Społecznej z dnia 2 kwietnia 2004 r. w sprawie sposobów i warunków bezpiecznego użytkowania i usuwania wyrobów zawierających azbest (Dz.U.2004r. Nr 71 poz. 649 z póź.zm. 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my uprawnienia do unieszkodliwiania i magazynowania odpadów niebezpiecznych zawierających azbest/ ważna umowę z podmiotem uprawnionym do wykonywania w/w czynności (niepotrzebne skreślić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oznaliśmy się z warunkami podanymi przez zamawiającego w projekcie umowy i nie wnosimy do nich żądnych zastrzeżeń oraz przyjmujemy warunki w niej zawart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zyskaliśmy wszelkie niezbędne informacje do przygotowania oferty i wykonania zamówienia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przypadku gdy Wykonawca nie przekazuje danych osobowych innych niż bezpośrednio jego dotyczących lub zachodzi wyłączenie stosowania obowiązku informacyjnego, stosownie do art. 13 ust.4 lub art. 14 ust. 5 RODO treści oświadczenia Wykonawca nie składa ( usunięcie treści oświadczenia np.: przez jego wykreśleni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brutto stanowi cenę ostateczną za wykonanie przedmiotu zamówienia i zawiera wszystkie koszty i składniki związane z wykonaniem całości zamówienia oraz uwzględnia stawki podatku VAT na dzień sporządzenia oferty, w tym: opakowanie odpadów, koszty dojazdu itp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udzielenia nam zamówienia zobowiązujemy się do zawarcia umowy w miejscu i terminie wskazanym przez Zamawiając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 xml:space="preserve"> 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Podpis osób uprawnionych do składa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świadczeń woli w imieniu Wykonawcy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raz pieczątka / pieczątki </w:t>
      </w:r>
    </w:p>
    <w:sectPr>
      <w:type w:val="nextPage"/>
      <w:pgSz w:w="11906" w:h="16838"/>
      <w:pgMar w:left="851" w:right="851" w:gutter="851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1:00Z</dcterms:created>
  <dc:creator>b.firlej</dc:creator>
  <dc:description/>
  <cp:keywords/>
  <dc:language>en-US</dc:language>
  <cp:lastModifiedBy>tomasz_jozefiak</cp:lastModifiedBy>
  <cp:lastPrinted>2017-07-03T09:28:00Z</cp:lastPrinted>
  <dcterms:modified xsi:type="dcterms:W3CDTF">2021-06-28T11:11:00Z</dcterms:modified>
  <cp:revision>2</cp:revision>
  <dc:subject/>
  <dc:title>Formularz  ofertowy</dc:title>
</cp:coreProperties>
</file>