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63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Ślemień, dnia 16.05.2022 r.</w:t>
      </w:r>
    </w:p>
    <w:p>
      <w:pPr>
        <w:pStyle w:val="Normal"/>
        <w:suppressAutoHyphens w:val="true"/>
        <w:spacing w:lineRule="auto" w:line="360"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:  </w:t>
        <w:tab/>
      </w:r>
      <w:r>
        <w:rPr>
          <w:rFonts w:cs="Times New Roman" w:ascii="Times New Roman" w:hAnsi="Times New Roman"/>
          <w:bCs/>
        </w:rPr>
        <w:t>Gmina Ślemień</w:t>
      </w:r>
    </w:p>
    <w:p>
      <w:pPr>
        <w:pStyle w:val="Normal"/>
        <w:snapToGrid w:val="false"/>
        <w:spacing w:before="0" w:after="0"/>
        <w:ind w:left="141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ul. Krakowska 148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ind w:left="2127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34-323 Ślemień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IADOMIENIE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 UNIEWAŻNIENIU POSTĘPOWANIA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tyczy: </w:t>
      </w:r>
      <w:r>
        <w:rPr>
          <w:rFonts w:cs="Times New Roman" w:ascii="Times New Roman" w:hAnsi="Times New Roman"/>
        </w:rPr>
        <w:t xml:space="preserve">postępowania o udzielenie zamówienia prowadzonego w trybie podstawowym bez negocjacji, na podstawie art. 275 pkt.1 ustawy z dnia 11 września 2019 r. ( Dz. U. z 2021 r. , poz. 1129 ze zm.), którego przedmiotem jest: </w:t>
      </w:r>
      <w:r>
        <w:rPr>
          <w:rFonts w:cs="Times New Roman" w:ascii="Times New Roman" w:hAnsi="Times New Roman"/>
          <w:b/>
          <w:bCs/>
        </w:rPr>
        <w:t xml:space="preserve"> Pełnienie nadzoru inwestorskiego nad realizacją zadania pn:” Budowa sieci wodociągowo – kanalizacyjnej z przyłączami w rejonie przysiółka Poręby w Ślemieniu wraz z remontem stacji uzdatniania wody – w formule „zaprojektuj i wybuduj”</w:t>
      </w:r>
      <w:r>
        <w:rPr>
          <w:rFonts w:cs="Times New Roman" w:ascii="Times New Roman" w:hAnsi="Times New Roman"/>
        </w:rPr>
        <w:t xml:space="preserve">  nr ref. ZP.271.2.4.2022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eastAsia="Nachlieli CLM;Times New Roman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Gmina Ślemień, działając na podstawie art. 260 ust. 1 i 2 ustawy z dnia 11 września 2019 r. </w:t>
      </w:r>
      <w:r>
        <w:rPr>
          <w:rFonts w:eastAsia="Nachlieli CLM;Times New Roman"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Prawo zamówień publicznych (Dz.U. poz. 2021 r. ze zm., dalej „PZP”), zawiadamia o unieważnieniu ww. postępowania o udzielenie zamówienia,  Nr ZP.271.2.4.2022, na podstawie         art. 256 ustawy Pzp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zasadnienie faktyczn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dniu 16 maja 2022 roku (przed terminem składania ofert w postepowaniu na usługę nadzoru inwestorskiego), Zamawiający, </w:t>
      </w:r>
      <w:r>
        <w:rPr>
          <w:rFonts w:cs="Times New Roman" w:ascii="Times New Roman" w:hAnsi="Times New Roman"/>
          <w:u w:val="single"/>
        </w:rPr>
        <w:t>unieważnił postępowanie</w:t>
      </w:r>
      <w:r>
        <w:rPr>
          <w:rFonts w:cs="Times New Roman" w:ascii="Times New Roman" w:hAnsi="Times New Roman"/>
        </w:rPr>
        <w:t xml:space="preserve"> o udzielenie zamówienia publicznego prowadzonego w trybie podstawowym bez negocjacji na podstawie art. 275 pkt.1 ustawy Pzp., </w:t>
      </w:r>
      <w:r>
        <w:rPr>
          <w:rFonts w:cs="Times New Roman" w:ascii="Times New Roman" w:hAnsi="Times New Roman"/>
          <w:u w:val="single"/>
        </w:rPr>
        <w:t>którego przedmiotem są roboty budowlane</w:t>
      </w:r>
      <w:r>
        <w:rPr>
          <w:rFonts w:cs="Times New Roman" w:ascii="Times New Roman" w:hAnsi="Times New Roman"/>
        </w:rPr>
        <w:t xml:space="preserve"> obejmujące: ”Budowę sieci wodociągowo – kanalizacyjnej z przyłączami w rejonie przysiółka Poręby w Ślemieniu wraz z remontem stacji uzdatniania wody”, nr ref. ZP.271.2.3.2022, na podstawie art. 255 pkt.3) w związku z art. 266 ustawy z dnia 11 września 2019 r. ( Dz. U. z 2021 r. , poz. 1129 ze zm.) Prawo zamówień publicznych, </w:t>
      </w:r>
      <w:r>
        <w:rPr>
          <w:rFonts w:cs="Times New Roman" w:ascii="Times New Roman" w:hAnsi="Times New Roman"/>
          <w:b/>
          <w:bCs/>
        </w:rPr>
        <w:t xml:space="preserve">nad którymi sprawowany miał być nadzór inwestorski w branżach: sanitarnej i drogowej -  zatem kontynuowanie niniejszego postępowania jest nieuzasadnione, ze względu na unieważnienie postępowania na roboty budowlane o których wyżej – brak potrzeby pełnienia nadzoru inwestorskiego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świetle wyżej przedstawionych okoliczności faktycznych i prawnych uprawnionym jest stwierdzenie, że dalsze prowadzenie postępowania jest nieuzasadnione, a związku z tym, iż nie minął jeszcze termin składania ofert ( wyznaczony na dzień 17 maja 2022 r. ). Zamawiający podejmuje decyzję o unieważnieniu przedmiotowego postepowania na podstawie art. 256 ustawy Pzp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Jednocześnie , w tym miejscu warto przywołać fragment komentarza do art. 256 Anny Prigan, Nowe PZP, Komentarz żywy dostępny na stronie internetowej pod adresem: https://komentarzepzp.pl/strona-glowna/dzial-II/rodzdział-8/art.-256/komentarz -do art-256-ustawy, który, również uzasadnia decyzję podjętą przez Zamawiającego, Autorka pisze w nim: ”</w:t>
      </w:r>
      <w:r>
        <w:rPr>
          <w:rFonts w:cs="Times New Roman" w:ascii="Times New Roman" w:hAnsi="Times New Roman"/>
          <w:i/>
          <w:iCs/>
        </w:rPr>
        <w:t>Art.  256 pozwala zamawiającemu unieważnić postępowanie w przypadku, gdy zamawiający uzna, że dalsze prowadzenie postępowania jest nieuzasadnione. Zamawiający może dojść do takiego przekonania bez konieczności spełnienia jakiś szczególnych przesłanek. Jedynym warunkiem skorzystania z tej możliwości jest dokonanie unieważnienia przed upływem terminu do składania wniosków o dopuszczenie do udziału w postępowaniu albo przed terminem składania ofert. Rozwiązanie wprowadzone w art. 256 umożliwia zamawiającemu zakończenie postępowania w sytuacji wystąpienia innych okoliczności niż podstawy wymienione w art. 255, jeżeli zamawiający ocenia dalsze trwanie postępowania jako niezasadne.(..)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zasadnienie praw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bookmarkStart w:id="0" w:name="mip59347803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W związku z powyższym, Zamawiający unieważnia ww. postępowanie o udzielenie zamówienia publicznego prowadzonego w trybie podstawowym bez negocjacji na podstawie art. 256 ustawy Pzp, który stanowi, że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„Zamawiający może unieważnić postępowanie o udzielenie zamówienia odpowiednio przed upływem terminu do składania wniosków o dopuszczenie do udziału w postępowaniu albo przed upływem terminu składania ofert, jeżeli wystąpiły okoliczności powodujące, że dalsze prowadzenie postępowania jest nieuzasadnione”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ożliwość unieważnienia postępowania na podstawie ww. przepisu Pzp uwarunkowana jest wystąpieniem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owych okoliczności ( unieważnienie postepowania na roboty budowlane na podstawie art. 255 pkt. 3 w związku z art. 266 ustawy pzp), powodujących, że dalsze prowadzenie postępowania na usługę nadzoru nad tymi robotami jest nieuzasadnione. </w:t>
      </w:r>
      <w:r>
        <w:rPr>
          <w:rFonts w:eastAsia="Times New Roman" w:cs="Times New Roman" w:ascii="Times New Roman" w:hAnsi="Times New Roman"/>
          <w:lang w:eastAsia="pl-PL"/>
        </w:rPr>
        <w:t xml:space="preserve">Literalna wykładnia przepisu prowadzi do wniosku, że okolicznośc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ie muszą mieć charakteru istotnego czy niemożliwego do przewidzenia przed wszczęciem postępowania, ale powinny być „nowe”, a zatem muszą wystąpić po jego wszczęciu, a także niweczyć cel, dla którego postępowanie zostało wszczęte. </w:t>
      </w:r>
      <w:r>
        <w:rPr>
          <w:rFonts w:eastAsia="Times New Roman" w:cs="Times New Roman" w:ascii="Times New Roman" w:hAnsi="Times New Roman"/>
          <w:lang w:eastAsia="pl-PL"/>
        </w:rPr>
        <w:t>Momentem granicznym na unieważnienie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postępowania z powodu wystąpienia takich okoliczności jest termin składania wniosków o dopuszczenie do udziału w postepowaniu albo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związanie to umożliwia zamknięcie postepowania, gdy okoliczności zmienią się do tego stopnia, że prowadzenie postępowania i zawarcie umowy na warunkach zamówienia tracą dla zamawiającego sens. Możliwość zastosowania art. 256 Pzp, zależy od spełnienia następujących przesłane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1) po wszczęciu postępowania o udzielenie zamówienia zaistniały nowe okolicznośc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2) okoliczności te powodują, że dalsze prowadzenie postępowania jest bezcel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wyższe stanowisko zostało wyrażone w komentarzu do Prawa zamówień publicznych pod redakcją H. Nowaka i M. Winiarza ( Urz ad zamówień Publicznych, W-wa 2021 r.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 pod uwagę przedstawione powyżej okoliczności prawne i faktyczne podjęto decyzję o unieważnieniu postepowania.</w:t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ił:</w:t>
      </w:r>
    </w:p>
    <w:p>
      <w:pPr>
        <w:pStyle w:val="Normal"/>
        <w:suppressAutoHyphens w:val="true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uppressAutoHyphens w:val="true"/>
        <w:spacing w:lineRule="auto" w:line="360"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ójt Gminy Ślemień </w:t>
      </w:r>
    </w:p>
    <w:p>
      <w:pPr>
        <w:pStyle w:val="Normal"/>
        <w:suppressAutoHyphens w:val="true"/>
        <w:spacing w:lineRule="auto" w:line="360" w:before="0" w:after="0"/>
        <w:ind w:left="566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Jarosław K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1:00Z</dcterms:created>
  <dc:creator>Agnieszka Kucharska</dc:creator>
  <dc:description/>
  <cp:keywords/>
  <dc:language>en-US</dc:language>
  <cp:lastModifiedBy>tomasz_jozefiak</cp:lastModifiedBy>
  <cp:lastPrinted>2022-05-16T11:19:00Z</cp:lastPrinted>
  <dcterms:modified xsi:type="dcterms:W3CDTF">2022-05-16T09:20:00Z</dcterms:modified>
  <cp:revision>11</cp:revision>
  <dc:subject/>
  <dc:title/>
</cp:coreProperties>
</file>