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Lll  / 270 /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Ślemień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 29 kwietnia  2010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zmian w budże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Na podstawie art.18 ust. 2 pkt 4  ustawy z dnia 8 marca 1990 roku o samorządzie gminnym (tekst jedn. Dz.U. z 2001 r.Nr 142 poz. 1591 ze zm.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Ślemień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Dokonać zmian w planie dochodów budżetu Gminy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Dokonać zwiększenia dochodów majątkowych o kwotę</w:t>
        <w:tab/>
        <w:t>14 274 909,00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80"/>
        <w:gridCol w:w="980"/>
        <w:gridCol w:w="5140"/>
        <w:gridCol w:w="1320"/>
      </w:tblGrid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 i łącznoś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uwanie skutków klęsk żywiołow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 000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ysty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19 578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9 578,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9 578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spodarka komunalna i ochrona środowis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601 416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01 416,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01 416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23 915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250,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25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5 665,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5 665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 Dokonać zmniejszenia dochodów majątkowych o kwotę</w:t>
        <w:tab/>
        <w:t>14 274 909,00</w:t>
        <w:tab/>
        <w:t>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52"/>
        <w:gridCol w:w="1000"/>
        <w:gridCol w:w="4813"/>
        <w:gridCol w:w="1335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uwanie skutków klęsk żywiołowych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 000,0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00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0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19 578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działalnoś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919 578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08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919 578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01 416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spodarka ściekowa i ochrona wó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601 416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08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601 416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23 915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blioteki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 250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08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 25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działalność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485 665,00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08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485 665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Dokonać zwiększenia dochodów bieżących o kwotę</w:t>
        <w:tab/>
        <w:t>2 576 782,00</w:t>
        <w:tab/>
        <w:t>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40"/>
        <w:gridCol w:w="1140"/>
        <w:gridCol w:w="4840"/>
        <w:gridCol w:w="120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twórstwo przemysłow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859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przedsiębiorczoś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593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 59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rysty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4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upowszechniania turystyk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45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 45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67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ne formy kształcenia osobno niewymienio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5731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5 731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1014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 414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60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62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624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9 811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1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119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1191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1 191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 17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179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179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 Dokonać zmniejszenia dochodów bieżących o kwotę</w:t>
        <w:tab/>
        <w:tab/>
        <w:t>2 461 158,0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52"/>
        <w:gridCol w:w="1000"/>
        <w:gridCol w:w="4770"/>
        <w:gridCol w:w="1338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twórstwo przemysłowe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 59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zwój przedsiębiorczośc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8 593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8 593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4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dania w zakresie upowszechniania turystyk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 450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0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 4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 745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ne formy kształcenia osobno niewymienione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5 731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5 73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0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działalność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1 014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2 414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0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 60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 19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3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działalność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1 191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1 191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 179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została działalność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 179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0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 179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Dokonać zmian w planie wydatków budżetu Gmin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Dokonać zwiększenia wydatków majątkowych o kwotę     14 058 877,00  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098"/>
        <w:gridCol w:w="925"/>
        <w:gridCol w:w="4646"/>
        <w:gridCol w:w="1449"/>
      </w:tblGrid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na prawach powiatu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19 578,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9 578,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9 578,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968,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68,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7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68,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601 416,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01 416,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01 416,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23 915,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250,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250,0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5 665,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85 665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 Dokonać zmniejszenia wydatków majątkowych o kwotę    14 053 877,00   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00"/>
        <w:gridCol w:w="1040"/>
        <w:gridCol w:w="4615"/>
        <w:gridCol w:w="1322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919 578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919 57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919 57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 968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96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 96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 601 416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601 41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601 41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523 915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 2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 25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485 66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485 665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 Dokonać zwiększenia wydatków bieżących o kwotę </w:t>
        <w:tab/>
        <w:tab/>
        <w:t>2 584 555,5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830"/>
        <w:gridCol w:w="925"/>
        <w:gridCol w:w="4780"/>
        <w:gridCol w:w="1260"/>
      </w:tblGrid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twórstwo przemysł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 592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przedsiębiorcz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 592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 438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155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81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41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3 373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20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6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7 45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upowszechniania turysty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 45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 45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179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79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97 775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ne formy kształcenia osobno niewymieni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6 325,5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374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66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45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131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223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96,5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7 441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0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5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76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0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15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 449,5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53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9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373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360,5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 018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9 189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 189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566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701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37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61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92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676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24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4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71 191,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1 191,5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 235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585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8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427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3 041,5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000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23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7 179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179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7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355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8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,00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5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 Dokonać zmniejszenia wydatków bieżących o kwotę </w:t>
        <w:tab/>
        <w:tab/>
        <w:t>2 473 931,50</w:t>
      </w:r>
      <w:r>
        <w:rPr/>
        <w:t xml:space="preserve"> zł</w:t>
      </w:r>
    </w:p>
    <w:tbl>
      <w:tblPr>
        <w:tblW w:w="8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20"/>
        <w:gridCol w:w="925"/>
        <w:gridCol w:w="4710"/>
        <w:gridCol w:w="1360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dzia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twórstwo przemysł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58 592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przedsiębiorczośc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8 592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4 43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4 15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88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 41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3 37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2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urysty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7 45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upowszechniania turysty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 4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 4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 179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97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97 775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ne formy kształcenia osobno niewymienio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5 72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 374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 6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04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13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 22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7 44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55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1 76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8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 315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2 046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75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 03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7 37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 360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596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 018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3 565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565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rzez jednostki samorządu terytorialnego od innych jednostek samorządu terytorialn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56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71 191,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1 191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9 23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 58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 0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 42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3 041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4 000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 823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7 179,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 179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7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 35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 08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7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8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5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ć zmian w załączniku nr 5 – wykaz zadań inwestycyjnych realizowanych w 2010 roku do Uchwały Nr XXXIX / 257 / 2010 Rady Gminy Ślemień z dnia 14 stycznia 2010 roku w sprawie podjęcia uchwały budżetowej na rok 2010, które otrzymują brzmienie jak załącznik Nr 1 do niniejszej uchwały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dokonaniu zmian ujętych w § 1 i zmian w §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ochodów budżetu gminy wynosi: 25 210 744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wydatków budżetu gminy wynosi:  27 977 793,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ficyt budżetu gminy w kwocie 2 767 049,00 złotych zostanie spłacony z następujących źróde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 zaciągniętych kredytów w bankach krajowych w kwocie – 1 662 533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ciągniętych pożyczek – 1 104 516,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C0C0C0"/>
        <w:sz w:val="22"/>
        <w:szCs w:val="22"/>
        <w:u w:val="single"/>
      </w:rPr>
    </w:pPr>
    <w:r>
      <w:rPr>
        <w:rFonts w:cs="Arial" w:ascii="Arial" w:hAnsi="Arial"/>
        <w:b/>
        <w:color w:val="C0C0C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1:00Z</dcterms:created>
  <dc:creator>stacja16</dc:creator>
  <dc:description/>
  <cp:keywords/>
  <dc:language>en-US</dc:language>
  <cp:lastModifiedBy>stacja22</cp:lastModifiedBy>
  <cp:lastPrinted>2010-04-21T10:02:00Z</cp:lastPrinted>
  <dcterms:modified xsi:type="dcterms:W3CDTF">2010-05-07T08:31:00Z</dcterms:modified>
  <cp:revision>2</cp:revision>
  <dc:subject/>
  <dc:title>Dział</dc:title>
</cp:coreProperties>
</file>