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 xml:space="preserve">KOMUNIKAT DLA ROLNIK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ZWROT CZĘŚCI PODATKU AKCYZOWEGO ZAWARTEGO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 xml:space="preserve">W CENIE OLEJU NAPĘDOWEGO WYKORZYSTYWANEGO </w:t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DO PRODUKCJI ROLNEJ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Podstawa praw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>Ustawa z dnia 10 marca 2006r. o zwrocie podatku akcyzowego zawartego w cenie oleju napędowego wykorzystywanego do produkcji rolnej (Dz. U. Nr 52 poz. 379 ze z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/>
        </w:rPr>
        <w:t xml:space="preserve">W 2012r. stawka zwrotu podatku akcyzowego zawartego w cenie oleju napędowego wykorzystywanego do produkcji rolnej na 1 litr oleju wyniesie </w:t>
      </w:r>
      <w:r>
        <w:rPr>
          <w:rFonts w:cs="Tahoma"/>
          <w:b/>
          <w:bCs/>
        </w:rPr>
        <w:t>0,95 zł</w:t>
      </w:r>
      <w:r>
        <w:rPr>
          <w:rFonts w:cs="Tahoma"/>
        </w:rPr>
        <w:t xml:space="preserve">. Limit zwrotu podatku akcyzowego będzie wynosił </w:t>
      </w:r>
      <w:r>
        <w:rPr>
          <w:rFonts w:cs="Tahoma"/>
          <w:b/>
          <w:bCs/>
        </w:rPr>
        <w:t>81,70 z</w:t>
      </w:r>
      <w:r>
        <w:rPr>
          <w:rFonts w:cs="Tahoma"/>
          <w:b/>
        </w:rPr>
        <w:t>ł</w:t>
      </w:r>
      <w:r>
        <w:rPr>
          <w:rFonts w:cs="Tahoma"/>
        </w:rPr>
        <w:t xml:space="preserve"> na 1 ha użytk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Zwrot części podatku akcyzowego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producentowi rolnemu – czyli posiadaczowi gospodarstwa rolnego w rozumieniu przepisów o podatku rol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w przypadku gdy grunty gospodarstwa rolnego stanowią przedmiot współposiadania, zwrot podatku przysługuje temu współposiadaczowi, w stosunku do którego pozostali współposiadacze wyrazili pisemną zgodę. Pisemna zgoda nie dotyczy współmałżonk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Wniosek o zwrot zawi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imię i nazwisko, miejsce zamieszkania i 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NIP producenta roln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PESEL albo nr dowodu osobistego lub innego dokumentu potwierdzającego tożsamość producenta rolnego oraz nazwę organu, który wydał dokument, w przypadku gdy producentem rolnym jest os. fizycz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/>
        </w:rPr>
        <w:t xml:space="preserve">oświadczenie o pow. użytków rolnych określonej w ewidencji gruntów i budyn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pisemną zgodę pozostałych współposiadaczy jeżeli producent rolny jest współposiadaczem gruntów gospodarstwa ro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nr rachunku bankowego jeżeli zwrot podatku następował będzie w formie przelewu bankowego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niosku należy dołączyć faktury VAT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 xml:space="preserve">Terminy składania wniosk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rFonts w:cs="Tahoma"/>
        </w:rPr>
        <w:t xml:space="preserve">W roku 2012 wnioski składa się w terminach: </w:t>
      </w:r>
    </w:p>
    <w:p>
      <w:pPr>
        <w:pStyle w:val="Normal"/>
        <w:jc w:val="both"/>
        <w:rPr/>
      </w:pPr>
      <w:r>
        <w:rPr>
          <w:rFonts w:cs="Tahoma"/>
        </w:rPr>
        <w:t xml:space="preserve">- od dnia 01 lutego do dnia 29 lutego 2012r., należy złożyć wniosek wraz z fakturami VAT </w:t>
      </w:r>
      <w:r>
        <w:rPr/>
        <w:t xml:space="preserve">potwierdzającymi zakup oleju napędowego w okresie od </w:t>
      </w:r>
      <w:r>
        <w:rPr>
          <w:i/>
        </w:rPr>
        <w:t xml:space="preserve">1 września 2011r. do 31  stycznia 2012r. </w:t>
      </w:r>
    </w:p>
    <w:p>
      <w:pPr>
        <w:pStyle w:val="Normal"/>
        <w:jc w:val="both"/>
        <w:rPr/>
      </w:pPr>
      <w:r>
        <w:rPr>
          <w:rFonts w:cs="Tahoma"/>
        </w:rPr>
        <w:t xml:space="preserve">- od dnia 01 sierpnia do dnia 31 sierpnia 2012r. należy złożyć wniosek wraz z fakturami VAT </w:t>
      </w:r>
      <w:r>
        <w:rPr/>
        <w:t xml:space="preserve">potwierdzającymi zakup oleju napędowego w okresie od </w:t>
      </w:r>
      <w:r>
        <w:rPr>
          <w:i/>
        </w:rPr>
        <w:t>1 lutego 2012r. do 31 lipca 2012r.</w:t>
      </w:r>
      <w:r>
        <w:rPr/>
        <w:t xml:space="preserve"> 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Zwrot części podatku będzie dokonywany na podstawie decyzji Wójta w termin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460" w:hanging="360"/>
        <w:rPr/>
      </w:pPr>
      <w:r>
        <w:rPr>
          <w:rFonts w:cs="Tahoma"/>
        </w:rPr>
        <w:t>Od 2 kwietnia do 30 kwietnia 2012 r. – w przypadku pierwszego wnios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" w:leader="none"/>
        </w:tabs>
        <w:ind w:left="460" w:hanging="360"/>
        <w:rPr/>
      </w:pPr>
      <w:r>
        <w:rPr>
          <w:rFonts w:cs="Tahoma"/>
        </w:rPr>
        <w:t>Od 1 października do 31 października 2012 r. – w przypadku  drugiego wniosku.</w:t>
      </w:r>
    </w:p>
    <w:p>
      <w:pPr>
        <w:pStyle w:val="Normal"/>
        <w:tabs>
          <w:tab w:val="clear" w:pos="708"/>
          <w:tab w:val="left" w:pos="460" w:leader="none"/>
        </w:tabs>
        <w:ind w:left="10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60" w:leader="none"/>
        </w:tabs>
        <w:ind w:left="10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60" w:leader="none"/>
        </w:tabs>
        <w:ind w:left="100" w:hanging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1180" w:leader="none"/>
        </w:tabs>
        <w:ind w:left="460" w:hanging="0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i/>
          <w:sz w:val="30"/>
          <w:szCs w:val="30"/>
        </w:rPr>
        <w:t xml:space="preserve"> </w:t>
      </w:r>
      <w:r>
        <w:rPr>
          <w:rFonts w:cs="Tahoma"/>
          <w:b/>
          <w:bCs/>
          <w:i/>
          <w:sz w:val="30"/>
          <w:szCs w:val="30"/>
        </w:rPr>
        <w:t xml:space="preserve">Wszelkie dodatkowe informacje można uzyskać w Urzędzie Gminy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/>
          <w:b/>
          <w:bCs/>
          <w:i/>
          <w:sz w:val="30"/>
          <w:szCs w:val="30"/>
        </w:rPr>
        <w:t>w Ślemieniu w pok. nr 3.</w:t>
      </w:r>
    </w:p>
    <w:sectPr>
      <w:type w:val="nextPage"/>
      <w:pgSz w:w="11906" w:h="16838"/>
      <w:pgMar w:left="72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08:00Z</dcterms:created>
  <dc:creator>kmichalska</dc:creator>
  <dc:description/>
  <cp:keywords/>
  <dc:language>en-US</dc:language>
  <cp:lastModifiedBy>Etargosz</cp:lastModifiedBy>
  <cp:lastPrinted>2011-02-23T10:49:00Z</cp:lastPrinted>
  <dcterms:modified xsi:type="dcterms:W3CDTF">2012-01-27T08:32:00Z</dcterms:modified>
  <cp:revision>12</cp:revision>
  <dc:subject/>
  <dc:title/>
</cp:coreProperties>
</file>